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  <w:lang w:val="de-DE"/>
        </w:rPr>
      </w:pPr>
      <w:bookmarkStart w:id="0" w:name="R3B1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Getrennte PSTDateien für private und geschäftliche Nachricht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Outlook 2003 und 2002/XP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Ich möchte dienstliche und private E-Mails in separaten PST-Dateien und nicht nur in verschiedenen Ordnern einer einzigen PST-Datei speichern. Ich habe bereits zwei PST-Dateien eingerichtet und die Unterscheidung zwischen dienstlicher und privater E-Mail ist auch kein Problem, da ich verschiedene E-Mail-Konten besitze. Die Schwierigkeit besteht darin, die Nachrichten passend zu verteilen, denn Outlook lässt immer nur eine PST-Datei als Standardablage zu. Das bedeutet, dass alle eingehenden und gesendeten Nachrichten zum Beispiel immer in den Ordnern der dienstlichen PST-Datei landen. Und wenn ich die Nachrichtenübermittlung ändere, landen alle E-Mails in den Ordnern der privaten PST-Datei. Wie kann ich dieses Problem lösen?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S. Schreiter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Da Sie die Inhalte der dienstlichen und der privaten PST-Datei wahrscheinlich gleichzeitig einsehen wollen, ist Ihnen nicht damit geholfen, unterschiedliche Outlook-Profile einzurichten, mit der Sie jeweils einzeln auf die dienstliche oder die private PST-Datei zugreifen.</w:t>
        <w:br/>
        <w:br/>
        <w:t>Wenn in Outlook beide PST-Dateien parallel verfügbar sein sollen, müssen Sie mit Regeln arbeiten, die die Verteilung der ein- und ausgehenden E-Mails übernehmen. Voraussetzung dafür ist der Einsatz von Outlook 2002/XP oder höher, da erst ab dieser Version sowohl Posteingangs- als auch Postausgangsregeln verfügbar sind, die zwischen verschiedenen E-Mail-Konten unterscheiden.</w:t>
        <w:br/>
        <w:br/>
        <w:t xml:space="preserve">Prinzipiell richten Sie dann per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-Regeln und Benachrichtigung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(Outlook 2003) bzw.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-Regel-Assistent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(Outlook 2002/XP) Regeln mit folgenden Beschreibungen ein (die Ausdrücke in eckigen Klammern sind als Platzhalter zu verstehen):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1.) Versandkopie - dienstlich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ach dem Senden einer Nachrich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über Konto [Firmen-E-Mail-Kontoname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iese als Kopie in den Ordner ["Gesendete Objekte" in der dienstlichen PST-Datei] verschieben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und keine weiteren Regeln anwenden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2.) Versandkopie - privat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ach dem Senden einer Nachrich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über Konto [privater E-Mail-Kontoname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iese als Kopie in den Ordner ["Gesendete Objekte" in der privaten PST-Datei] verschieben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und keine weiteren Regeln anwenden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3.) Posteingang - dienstlich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ach Erhalt einer Nachrich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über Konto [Firmen-E-Mail-Kontoname]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iese in den Ordner ["Posteingang" der dienstlichen PST-Datei] verschieben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4.) Posteingang - privat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ach Erhalt einer Nachrich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über Konto [privater E-Mail-Kontoname]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iese in den Ordner ["Posteingang" der privaten PST-Datei] verschiebe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Die Versandregeln sollten ganz am Anfang der Regelliste stehen. Die Posteingangsregeln sollten nach eventuell eingerichteten Spam-/Junk-E-Mail-Regeln eingeordnet werden.</w:t>
        <w:br/>
        <w:br/>
        <w:t xml:space="preserve">Damit trotz separater Versandregeln nicht doch alle gesendeten E-Mails im Ordner "Gesendete Objekte" der Standard-PST-Datei landen, müssen Sie noch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-Option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frufen, auf der Registerkart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instellung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die Schaltfläch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-Mail-Option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klicken und dann das Kontrollkästche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Nachrichtenkopien im Ordner Gesendete Objekte speicher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sschalten. Nachdem Sie alle geöffneten Dialogfenster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bestätigt haben, steht einer effektiven E-Mail-Verteilung nichts mehr im Wege.</w:t>
        <w:br/>
        <w:br/>
        <w:t>Beachten Sie aber, dass es - wie Sie in Ihrer Frage richtig anmerkten - immer nur eine Standardablage, also quasi eine einzige "Haupt-PST-Datei", geben kann. Denken Sie daran, wenn Sie mit dem Kalender, dem Aufgabenordner usw. arbeiten, da Sie für diese Ordner keine Verteilungsregeln aufstellen können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7:04:00Z</dcterms:created>
  <dc:creator>julesmax</dc:creator>
  <dc:description/>
  <cp:keywords/>
  <dc:language>en-US</dc:language>
  <cp:lastModifiedBy>julesmax</cp:lastModifiedBy>
  <cp:lastPrinted>2006-03-16T18:05:00Z</cp:lastPrinted>
  <dcterms:modified xsi:type="dcterms:W3CDTF">2006-03-16T17:06:00Z</dcterms:modified>
  <cp:revision>1</cp:revision>
  <dc:subject/>
  <dc:title>Getrennte PSTDateien für private und geschäftliche Nachrichten</dc:title>
</cp:coreProperties>
</file>