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bookmarkStart w:id="0" w:name="R2B1"/>
      <w:r>
        <w:rPr>
          <w:rFonts w:cs="Arial" w:ascii="Arial" w:hAnsi="Arial"/>
          <w:sz w:val="27"/>
          <w:szCs w:val="27"/>
          <w:u w:val="single"/>
        </w:rPr>
        <w:t>So beschränken Sie die maximale Größe der OutlookDatendatei</w:t>
      </w:r>
    </w:p>
    <w:p>
      <w:pPr>
        <w:pStyle w:val="Normal"/>
        <w:rPr>
          <w:rFonts w:ascii="Arial" w:hAnsi="Arial" w:cs="Arial"/>
          <w:sz w:val="20"/>
          <w:szCs w:val="20"/>
        </w:rPr>
      </w:pPr>
      <w:bookmarkStart w:id="1" w:name="R2B1"/>
      <w:r>
        <w:rPr>
          <w:rFonts w:cs="Arial" w:ascii="Arial" w:hAnsi="Arial"/>
          <w:sz w:val="27"/>
          <w:szCs w:val="27"/>
          <w:u w:val="single"/>
        </w:rPr>
        <w:t>Teil 1</w:t>
      </w:r>
      <w:bookmarkEnd w:id="1"/>
      <w:r>
        <w:rPr>
          <w:rFonts w:cs="Arial" w:ascii="Arial" w:hAnsi="Arial"/>
          <w:sz w:val="20"/>
          <w:szCs w:val="20"/>
        </w:rPr>
        <w:br/>
        <w:t>Versionen: Outlook 2010, 2007 und 2003</w:t>
        <w:br/>
        <w:br/>
        <w:t>Mit Outlook 2003 hat Microsoft nicht nur ein neues, Unicode-fähiges Format für die Persönlichen Ordnerdateien (PST, OST) eingeführt; gleichzeitig wurde auch die bisherige Limitierung der Größe auf 2 Gigabyte aufgehoben: Persönlichen Ordnerdateien im neuen Format können nun theoretisch eine Größe von bis zu 33 Terabyte haben. Outlook 2010, 2007 und 2003 nutzen bereits standardmäßig das neue Format ohne Größenbeschränkung, wenn Sie es komplett neu installieren und dabei keine persönlichen Ordnerdateien aus einer vorherigen Outlook-Installation übernehmen. Wenn Sie mit Outlook 2010, 2007 und 2003 neue persönliche Ordnerdateien anlegen, können Sie wählen, ob das neue Format ohne Größenbeschränkung oder das zu Outlook 2002/XP, 2000 und 97/98 kompatible Format verwendet werden soll. Ordnerdateien im alten Format, auch wenn sie mit einer aktuellen Outlook-Version angelegt wurden, betrifft diese Änderung nicht; hier liegt die maximale Größe nach wie vor bei 2 Gigabyte.</w:t>
        <w:br/>
        <w:br/>
        <w:t>Vielen Outlook-Anwendern erscheint die Aufhebung der Größenbeschränkung als Segen, denn das Limit von 2 Gigabyte ist durch den regelmäßigen Empfang von E-Mails mit riesigen Anhängen schnell erreicht. Und wenn das erst einmal der Fall ist, lässt sich der Outlook-Datenbestand nur unter großen Mühen bereinigen. Allerdings kann sich die Aufhebung der Größenbeschränkung auch als Fluch erweisen: Wenn der Posteingang einmal zu reparieren ist, verweigert das Hilfsprogramm ScanPST seinen Dienst; mitunter scheitert auch die Archivierung und Komprimierung. Der Grund: Sowohl bei der Reparatur als auch bei der Komprimierung wird zunächst eine Sicherungskopie der persönlichen Ordnerdatei angelegt, dann erfolgt die Reparatur oder Komprimierung in eine neue Datei. Nach erfolgreicher Reparatur oder Komprimierung wird die alte Datei gelöscht und die aus der Reparatur oder Komprimierung resultierende Datei umbenannt. Wenn also eine persönliche Ordnerdatei eine Größe von 16 Gigabyte hat, werden insgesamt 48 Gigabyte Festplattenplatz für die Reparatur oder eine Komprimierung benötigt:</w:t>
        <w:br/>
        <w:br/>
      </w:r>
      <w:r>
        <w:rPr>
          <w:rStyle w:val="HTMLSchreibmaschine"/>
          <w:color w:val="808080"/>
        </w:rPr>
        <w:t>Originaldatei (16 GB)</w:t>
      </w:r>
      <w:r>
        <w:rPr>
          <w:rFonts w:cs="Courier New" w:ascii="Courier New" w:hAnsi="Courier New"/>
          <w:color w:val="808080"/>
          <w:sz w:val="20"/>
          <w:szCs w:val="20"/>
        </w:rPr>
        <w:br/>
      </w:r>
      <w:r>
        <w:rPr>
          <w:rStyle w:val="HTMLSchreibmaschine"/>
          <w:color w:val="808080"/>
        </w:rPr>
        <w:t>+ Sicherungskopie (16 GB)</w:t>
      </w:r>
      <w:r>
        <w:rPr>
          <w:rFonts w:cs="Courier New" w:ascii="Courier New" w:hAnsi="Courier New"/>
          <w:color w:val="808080"/>
          <w:sz w:val="20"/>
          <w:szCs w:val="20"/>
        </w:rPr>
        <w:br/>
      </w:r>
      <w:r>
        <w:rPr>
          <w:rStyle w:val="HTMLSchreibmaschine"/>
          <w:color w:val="808080"/>
        </w:rPr>
        <w:t>+ Neue Datei (16 GB)</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Gesamt: 48 Gigabyte</w:t>
      </w:r>
      <w:r>
        <w:rPr>
          <w:rFonts w:cs="Courier New" w:ascii="Courier New" w:hAnsi="Courier New"/>
          <w:color w:val="808080"/>
          <w:sz w:val="20"/>
          <w:szCs w:val="20"/>
        </w:rPr>
        <w:br/>
      </w:r>
      <w:r>
        <w:rPr>
          <w:rFonts w:cs="Arial" w:ascii="Arial" w:hAnsi="Arial"/>
          <w:sz w:val="20"/>
          <w:szCs w:val="20"/>
        </w:rPr>
        <w:br/>
        <w:t>Steht dieser Platz nicht zur Verfügung, muss entweder die Festplatte aufgeräumt oder der benötigte Speicherplatz beispielsweise durch Umkopieren der persönlichen Ordnerdatei in eine andere Outlook-Installation zur Verfügung gestellt werden.</w:t>
        <w:br/>
        <w:br/>
        <w:t>Darüber hinaus kann sich die Aufhebung der Größenbeschränkung von persönlichen Ordnerdateien auch für Nutzer von Laptops, PDAs oder anderen mobilen Endgeräten als Problem erweisen: Oftmals wird hier automatisch mit dem Desktoprechner synchronisiert oder die persönliche Ordnerdatei manuell kopiert, um die Outlook-Daten auch unterwegs nutzen zu können. In der Regel sind aber die Festplatten auf diesen Geräten nicht ganz so üppig ausgelegt, wie auf Desktoprechnern. Schließlich spielt natürlich auch die Geschwindigkeit eine Rolle: Je größer der Datenbestand, desto langsamer arbeitet Outlook!</w:t>
        <w:br/>
        <w:br/>
        <w:t>Um diesen Problemen vorzubeugen, können Sie verschiedene Registry-Einträge anlegen und sich eine eigene, maßgeschneiderte Beschränkung für Ihre persönlichen Ordnerdateien einrichten. Alle dazu notwendigen Registry-Einträge finden sich je nach Outlook-Version unter den folgenden Abschnitten:</w:t>
        <w:br/>
        <w:br/>
      </w:r>
      <w:r>
        <w:rPr>
          <w:rFonts w:cs="Arial" w:ascii="Arial" w:hAnsi="Arial"/>
          <w:b/>
          <w:bCs/>
          <w:sz w:val="20"/>
          <w:szCs w:val="20"/>
        </w:rPr>
        <w:t>Outlook 2010</w:t>
      </w:r>
      <w:r>
        <w:rPr>
          <w:rFonts w:cs="Arial" w:ascii="Arial" w:hAnsi="Arial"/>
          <w:sz w:val="20"/>
          <w:szCs w:val="20"/>
        </w:rPr>
        <w:br/>
        <w:br/>
      </w:r>
      <w:r>
        <w:rPr>
          <w:rStyle w:val="HTMLSchreibmaschine"/>
          <w:color w:val="808080"/>
        </w:rPr>
        <w:t>HKEY_CURRENT_USER\Software\Microsoft\Office\14.0\</w:t>
      </w:r>
      <w:r>
        <w:rPr>
          <w:rFonts w:cs="Courier New" w:ascii="Courier New" w:hAnsi="Courier New"/>
          <w:color w:val="808080"/>
          <w:sz w:val="20"/>
          <w:szCs w:val="20"/>
        </w:rPr>
        <w:br/>
      </w:r>
      <w:r>
        <w:rPr>
          <w:rStyle w:val="HTMLSchreibmaschine"/>
          <w:color w:val="808080"/>
        </w:rPr>
        <w:t>Outlook\PST</w:t>
      </w:r>
      <w:r>
        <w:rPr>
          <w:rFonts w:cs="Courier New" w:ascii="Courier New" w:hAnsi="Courier New"/>
          <w:color w:val="808080"/>
          <w:sz w:val="20"/>
          <w:szCs w:val="20"/>
        </w:rPr>
        <w:br/>
      </w:r>
      <w:r>
        <w:rPr>
          <w:rFonts w:cs="Arial" w:ascii="Arial" w:hAnsi="Arial"/>
          <w:sz w:val="20"/>
          <w:szCs w:val="20"/>
        </w:rPr>
        <w:br/>
      </w:r>
      <w:r>
        <w:rPr>
          <w:rFonts w:cs="Arial" w:ascii="Arial" w:hAnsi="Arial"/>
          <w:b/>
          <w:bCs/>
          <w:sz w:val="20"/>
          <w:szCs w:val="20"/>
        </w:rPr>
        <w:t>Outlook 2007</w:t>
      </w:r>
      <w:r>
        <w:rPr>
          <w:rFonts w:cs="Arial" w:ascii="Arial" w:hAnsi="Arial"/>
          <w:sz w:val="20"/>
          <w:szCs w:val="20"/>
        </w:rPr>
        <w:br/>
        <w:br/>
      </w:r>
      <w:r>
        <w:rPr>
          <w:rStyle w:val="HTMLSchreibmaschine"/>
          <w:color w:val="808080"/>
        </w:rPr>
        <w:t>HKEY_CURRENT_USER\Software\Microsoft\Office\12.0\</w:t>
      </w:r>
      <w:r>
        <w:rPr>
          <w:rFonts w:cs="Courier New" w:ascii="Courier New" w:hAnsi="Courier New"/>
          <w:color w:val="808080"/>
          <w:sz w:val="20"/>
          <w:szCs w:val="20"/>
        </w:rPr>
        <w:br/>
      </w:r>
      <w:r>
        <w:rPr>
          <w:rStyle w:val="HTMLSchreibmaschine"/>
          <w:color w:val="808080"/>
        </w:rPr>
        <w:t>Outlook\PST</w:t>
      </w:r>
      <w:r>
        <w:rPr>
          <w:rFonts w:cs="Courier New" w:ascii="Courier New" w:hAnsi="Courier New"/>
          <w:color w:val="808080"/>
          <w:sz w:val="20"/>
          <w:szCs w:val="20"/>
        </w:rPr>
        <w:br/>
      </w:r>
      <w:r>
        <w:rPr>
          <w:rFonts w:cs="Arial" w:ascii="Arial" w:hAnsi="Arial"/>
          <w:sz w:val="20"/>
          <w:szCs w:val="20"/>
        </w:rPr>
        <w:br/>
      </w:r>
      <w:r>
        <w:rPr>
          <w:rFonts w:cs="Arial" w:ascii="Arial" w:hAnsi="Arial"/>
          <w:b/>
          <w:bCs/>
          <w:sz w:val="20"/>
          <w:szCs w:val="20"/>
        </w:rPr>
        <w:t>Outlook 2003</w:t>
      </w:r>
      <w:r>
        <w:rPr>
          <w:rFonts w:cs="Arial" w:ascii="Arial" w:hAnsi="Arial"/>
          <w:sz w:val="20"/>
          <w:szCs w:val="20"/>
        </w:rPr>
        <w:br/>
        <w:br/>
      </w:r>
      <w:r>
        <w:rPr>
          <w:rStyle w:val="HTMLSchreibmaschine"/>
          <w:color w:val="808080"/>
        </w:rPr>
        <w:t>HKEY_CURRENT_USER\Software\Microsoft\Office\11.0\</w:t>
      </w:r>
      <w:r>
        <w:rPr>
          <w:rFonts w:cs="Courier New" w:ascii="Courier New" w:hAnsi="Courier New"/>
          <w:color w:val="808080"/>
          <w:sz w:val="20"/>
          <w:szCs w:val="20"/>
        </w:rPr>
        <w:br/>
      </w:r>
      <w:r>
        <w:rPr>
          <w:rStyle w:val="HTMLSchreibmaschine"/>
          <w:color w:val="808080"/>
        </w:rPr>
        <w:t>Outlook\PST</w:t>
      </w:r>
      <w:r>
        <w:rPr>
          <w:rFonts w:cs="Courier New" w:ascii="Courier New" w:hAnsi="Courier New"/>
          <w:color w:val="808080"/>
          <w:sz w:val="20"/>
          <w:szCs w:val="20"/>
        </w:rPr>
        <w:br/>
      </w:r>
      <w:r>
        <w:rPr>
          <w:rFonts w:cs="Arial" w:ascii="Arial" w:hAnsi="Arial"/>
          <w:sz w:val="20"/>
          <w:szCs w:val="20"/>
        </w:rPr>
        <w:br/>
        <w:t>Unter diesen Abschnitten können Sie nun die Registry-Einträge "MaxLargeFileSize" und "WarnLargeFileSize" verwenden, um zum einen die maximale Größe der PST-/OST-Datei zu bestimmen bzw. eine Größe festzulegen, bei der Outlook eine entsprechende Warnung anzeigen soll. Wie Sie diese Einstellungen im Detail vornehmen, zeigen wir nächste Woche in einer Schritt-für-Schritt-Anl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rPr>
        <w:t>So beschränken Sie die maximale Größe der Outlook-Datendatei, Teil 2</w:t>
      </w:r>
      <w:r>
        <w:rPr>
          <w:rFonts w:cs="Arial" w:ascii="Arial" w:hAnsi="Arial"/>
          <w:color w:val="000000"/>
          <w:sz w:val="20"/>
          <w:szCs w:val="20"/>
        </w:rPr>
        <w:br/>
        <w:t>Versionen: Outlook 2010, 2007 und 2003</w:t>
        <w:br/>
        <w:br/>
        <w:t>Mit Outlook 2003 hat Microsoft nicht nur ein neues, Unicode-fähiges Format für die Persönlichen Ordnerdateien (PST, OST) eingeführt, gleichzeitig wurde auch die bisherige Limitierung der Größe auf 2 Gigabyte aufgehoben: Persönlichen Ordnerdateien im neuen Format können nun theoretisch eine Größe von bis zu 33 Terabyte haben. Vielen Outlook-Anwendern erscheint diese Aufhebung der Größenbeschränkung als Segen, denn das Limit von 2 Gigabyte ist durch den regelmäßigen Empfang von E-Mails mit riesigen Anhängen schnell erreicht. Allerdings kann sich die Aufhebung der Größenbeschränkung auch als Fluch erweisen: Wenn der Posteingang einmal zu reparieren ist, verweigert das Hilfsprogramm ScanPST seinen Dienst, mitunter scheitert auch die Archivierung und Komprimierung.</w:t>
        <w:br/>
        <w:br/>
        <w:t>Um Problemen vorzubeugen, können Sie jedoch verschiedene Registry-Einträge anlegen und sich eine maßgeschneiderte Limitierung für Ihre persönlichen Ordnerdateien einrichten. Wenn Sie beispielsweise festlegen möchten, dass Outlook 2010 bzw. 2007 bei 1,5 Gigabyte eine Warnmeldung anzeigt, gehen Sie wie folgt vor:</w:t>
      </w:r>
    </w:p>
    <w:p>
      <w:pPr>
        <w:pStyle w:val="Normal"/>
        <w:numPr>
          <w:ilvl w:val="0"/>
          <w:numId w:val="1"/>
        </w:numPr>
        <w:spacing w:before="0" w:after="0"/>
        <w:rPr/>
      </w:pPr>
      <w:r>
        <w:rPr>
          <w:rFonts w:cs="Arial" w:ascii="Arial" w:hAnsi="Arial"/>
          <w:color w:val="000000"/>
          <w:sz w:val="20"/>
          <w:szCs w:val="20"/>
        </w:rPr>
        <w:t xml:space="preserve">Drücken Sie die Tastenkombination </w:t>
      </w:r>
      <w:r>
        <w:rPr>
          <w:rFonts w:cs="Arial" w:ascii="Arial" w:hAnsi="Arial"/>
          <w:b/>
          <w:bCs/>
          <w:color w:val="000000"/>
          <w:sz w:val="20"/>
          <w:szCs w:val="20"/>
        </w:rPr>
        <w:t>Windows+R</w:t>
      </w:r>
      <w:r>
        <w:rPr>
          <w:rFonts w:cs="Arial" w:ascii="Arial" w:hAnsi="Arial"/>
          <w:color w:val="000000"/>
          <w:sz w:val="20"/>
          <w:szCs w:val="20"/>
        </w:rPr>
        <w:t xml:space="preserve">, geben Sie "regedit" ein und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okalisieren Sie den Abschnitt "HKEY_CURRENT_USER\Software\Microsoft\Office\xx.0\</w:t>
      </w:r>
    </w:p>
    <w:p>
      <w:pPr>
        <w:pStyle w:val="Normal"/>
        <w:numPr>
          <w:ilvl w:val="0"/>
          <w:numId w:val="1"/>
        </w:numPr>
        <w:spacing w:before="0" w:after="0"/>
        <w:rPr/>
      </w:pPr>
      <w:r>
        <w:rPr>
          <w:rFonts w:cs="Arial" w:ascii="Arial" w:hAnsi="Arial"/>
          <w:color w:val="000000"/>
          <w:sz w:val="20"/>
          <w:szCs w:val="20"/>
        </w:rPr>
        <w:t xml:space="preserve">Outlook\PST" (xx ersetzen Sie dabei durch 14 beim Einsatz von Outlook 2010 oder 12 bei Outlook 2007). Sollte dieser Abschnitt bei Ihnen nicht vorhanden sein, klicken Sie mit der rechten Maustaste auf den Abschnitt "Outlook", wählen </w:t>
      </w:r>
      <w:r>
        <w:rPr>
          <w:rFonts w:cs="Arial" w:ascii="Arial" w:hAnsi="Arial"/>
          <w:i/>
          <w:iCs/>
          <w:color w:val="C81414"/>
          <w:sz w:val="20"/>
          <w:szCs w:val="20"/>
        </w:rPr>
        <w:t>Neu-Schlüssel</w:t>
      </w:r>
      <w:r>
        <w:rPr>
          <w:rFonts w:cs="Arial" w:ascii="Arial" w:hAnsi="Arial"/>
          <w:color w:val="000000"/>
          <w:sz w:val="20"/>
          <w:szCs w:val="20"/>
        </w:rPr>
        <w:t xml:space="preserve"> an und benennen "Neuer Schlüssel #1" anschließend in "PST" um.</w:t>
      </w:r>
    </w:p>
    <w:p>
      <w:pPr>
        <w:pStyle w:val="Normal"/>
        <w:numPr>
          <w:ilvl w:val="0"/>
          <w:numId w:val="1"/>
        </w:numPr>
        <w:spacing w:before="0" w:after="0"/>
        <w:rPr/>
      </w:pPr>
      <w:r>
        <w:rPr>
          <w:rFonts w:cs="Arial" w:ascii="Arial" w:hAnsi="Arial"/>
          <w:color w:val="000000"/>
          <w:sz w:val="20"/>
          <w:szCs w:val="20"/>
        </w:rPr>
        <w:t xml:space="preserve">Klicken Sie mit der rechten Maustaste auf "PST", wählen Sie </w:t>
      </w:r>
      <w:r>
        <w:rPr>
          <w:rFonts w:cs="Arial" w:ascii="Arial" w:hAnsi="Arial"/>
          <w:i/>
          <w:iCs/>
          <w:color w:val="C81414"/>
          <w:sz w:val="20"/>
          <w:szCs w:val="20"/>
        </w:rPr>
        <w:t>Neu-DWORD-Wert</w:t>
      </w:r>
      <w:r>
        <w:rPr>
          <w:rFonts w:cs="Arial" w:ascii="Arial" w:hAnsi="Arial"/>
          <w:color w:val="000000"/>
          <w:sz w:val="20"/>
          <w:szCs w:val="20"/>
        </w:rPr>
        <w:t xml:space="preserve"> an und benennen Sie "Neuer Wert #1" anschließend in "WarnLargeFileSize" um.</w:t>
      </w:r>
    </w:p>
    <w:p>
      <w:pPr>
        <w:pStyle w:val="Normal"/>
        <w:numPr>
          <w:ilvl w:val="0"/>
          <w:numId w:val="1"/>
        </w:numPr>
        <w:spacing w:before="0" w:after="0"/>
        <w:rPr/>
      </w:pPr>
      <w:r>
        <w:rPr>
          <w:rFonts w:cs="Arial" w:ascii="Arial" w:hAnsi="Arial"/>
          <w:color w:val="000000"/>
          <w:sz w:val="20"/>
          <w:szCs w:val="20"/>
        </w:rPr>
        <w:t xml:space="preserve">Öffnen Sie den Eintrag per Doppelklick, stellen Sie im Bereich "Basis" die Option "Dezimal" ein, geben Sie 1536 ein und klicken Sie auf </w:t>
      </w:r>
      <w:r>
        <w:rPr>
          <w:rFonts w:cs="Arial" w:ascii="Arial" w:hAnsi="Arial"/>
          <w:i/>
          <w:iCs/>
          <w:color w:val="C81414"/>
          <w:sz w:val="20"/>
          <w:szCs w:val="20"/>
        </w:rPr>
        <w:t>Ok</w:t>
      </w:r>
      <w:r>
        <w:rPr>
          <w:rFonts w:cs="Arial" w:ascii="Arial" w:hAnsi="Arial"/>
          <w:color w:val="000000"/>
          <w:sz w:val="20"/>
          <w:szCs w:val="20"/>
        </w:rPr>
        <w:t>. Die Angaben erfolgen jeweils in MB.</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Beenden Sie Outlook ggf. und starten Sie es einmal neu - die Registry-Einträge werden nur beim Start von Outlook ausgewertet!</w:t>
      </w:r>
    </w:p>
    <w:p>
      <w:pPr>
        <w:pStyle w:val="Normal"/>
        <w:rPr>
          <w:rFonts w:ascii="Arial" w:hAnsi="Arial" w:cs="Arial"/>
          <w:color w:val="000000"/>
          <w:sz w:val="20"/>
          <w:szCs w:val="20"/>
        </w:rPr>
      </w:pPr>
      <w:r>
        <w:rPr>
          <w:rFonts w:cs="Arial" w:ascii="Arial" w:hAnsi="Arial"/>
          <w:color w:val="000000"/>
          <w:sz w:val="20"/>
          <w:szCs w:val="20"/>
        </w:rPr>
        <w:t>Wenn nun die PST/OST eine Größe von 1,5 Gigabyte erreicht hat und Sie versuchen, weitere Elemente hinzuzufügen, zeigt Outlook eine entsprechende Warnmeldung an.</w:t>
        <w:br/>
        <w:br/>
        <w:t>Auf Wunsch können Sie auch die maximale Größe der PST/OST begrenzen. Wenn Sie beispielsweise eine maximale Größe von 1 GB festlegen möchten, legen Sie wie oben erläutert einen Eintrag an, den Sie jedoch "MaxLargeFileSize" benennen und geben Sie als Wert 1024 an. Ist diese Größe erreicht, zeigt Outlook wieder eine entsprechende Meldung an und Sie sind entsprechend informiert.</w:t>
        <w:br/>
        <w:br/>
        <w:t>In Outlook 2003 stehen Ihnen unter "HKEY_CURRENT_USER \Software \Microsoft \Office \11.0\</w:t>
        <w:br/>
        <w:br/>
        <w:t>Outlook\PST" analog dazu die Registryeinträge "WarnFileSize" und "MaxFileSize" zur Verfügung, wobei die Angaben hier in Bytes erfolgen müssen. Also beispielsweise 1536000000 für 1,5 GB oder 1024000000 für 1 GB.</w:t>
        <w:br/>
        <w:br/>
        <w:t>Für alle Outlook-Versionen gilt: Der Unterschied zwischen den "Max..."- und "Warn..."-Grenzen besteht darin, dass beim Erreichen der "Max"-Grenze absolut keine Daten mehr in die PST/OST aufgenommen werden können; die Datei ist also komplett gesperrt. Beim Erreichen der "Warn"-Grenze können zwar ebenfalls keine Elemente mehr hinzugefügt werden, aber die Größe lässt sich aber durch verschiedene Arbeitsschritte wie das Kopieren von Elementen noch bis an die "Max"-Grenze erhöhen.</w:t>
        <w:br/>
        <w:br/>
        <w:t>Bitte beachten Sie, dass diese Einstellungen grundsätzlich alle PST-/OST-Dateien betreffen, die Sie in der entsprechenden Outlook-Anwendung nutzen. Sie begrenzen also beispielsweise nicht nur die Datei, mit der Sie ständig arbeiten, sondern auch eventuelle Archivdat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3:00Z</dcterms:created>
  <dc:creator>julesvista</dc:creator>
  <dc:description/>
  <cp:keywords/>
  <dc:language>en-US</dc:language>
  <cp:lastModifiedBy>julesvista</cp:lastModifiedBy>
  <dcterms:modified xsi:type="dcterms:W3CDTF">2010-12-08T06:47:00Z</dcterms:modified>
  <cp:revision>1</cp:revision>
  <dc:subject/>
  <dc:title>So beschränken Sie die maximale Größe der OutlookDatendatei</dc:title>
</cp:coreProperties>
</file>