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b/>
          <w:b/>
          <w:bCs/>
          <w:color w:val="3A4B9C"/>
          <w:sz w:val="26"/>
          <w:szCs w:val="26"/>
        </w:rPr>
      </w:pPr>
      <w:r>
        <w:rPr>
          <w:b/>
          <w:bCs/>
          <w:color w:val="3A4B9C"/>
          <w:sz w:val="26"/>
          <w:szCs w:val="26"/>
        </w:rPr>
        <w:t>Die Daten der Fußballweltmeisterschaft als Outlook-Kalender</w:t>
      </w:r>
    </w:p>
    <w:p>
      <w:pPr>
        <w:pStyle w:val="StandardWeb"/>
        <w:rPr/>
      </w:pPr>
      <w:r>
        <w:rPr/>
        <w:t>Wir wissen, dass nicht alle Leser Fußballfans sind, doch gehen wir davon aus, dass eine große Anzahl die Fußball-Weltmeisterschaft in diesem Jahr verfolgen wird.</w:t>
      </w:r>
    </w:p>
    <w:p>
      <w:pPr>
        <w:pStyle w:val="StandardWeb"/>
        <w:rPr/>
      </w:pPr>
      <w:r>
        <w:rPr/>
        <w:t>Damit Sie keine wichtigen Spiele verpassen, haben wir für Sie einen WM-Kalender als PST-Datei erstellt, den Sie in Ihr Outlook einbinden können. Hier können Sie den Kalender herunterladen:</w:t>
      </w:r>
    </w:p>
    <w:p>
      <w:pPr>
        <w:pStyle w:val="StandardWeb"/>
        <w:rPr/>
      </w:pPr>
      <w:hyperlink r:id="rId2" w:tgtFrame="_blank">
        <w:r>
          <w:rPr>
            <w:rStyle w:val="InternetLink"/>
          </w:rPr>
          <w:t>Download WM-Kalender</w:t>
        </w:r>
      </w:hyperlink>
    </w:p>
    <w:p>
      <w:pPr>
        <w:pStyle w:val="StandardWeb"/>
        <w:rPr/>
      </w:pPr>
      <w:r>
        <w:rPr/>
        <w:t>Nach dem Download entpacken Sie die ZIP-Datei in einen beliebigen Ordner. Wenn Sie bereits einen Ordner eingerichtet haben, in dem Outlook alle PST-Dateien sucht, können Sie selbstverständlich auch diese Datei in diesem Ordner ablegen.</w:t>
      </w:r>
    </w:p>
    <w:p>
      <w:pPr>
        <w:pStyle w:val="StandardWeb"/>
        <w:rPr/>
      </w:pPr>
      <w:r>
        <w:rPr/>
        <w:t>Nach dem Entpacken öffnen Sie diese Datei in Outlook. Mit „Datei &gt; Öffnen &gt; Outlook-Daten</w:t>
        <w:softHyphen/>
        <w:t>datei“ (Outlook XP/2003) bzw. „Datei &gt; Öffnen &gt; Persönl. Ordnerdatei“ (Outlook 98/2000) öffnen Sie zusätzlich eine weitere Datendatei, ohne die aktuelle zu schließen.</w:t>
      </w:r>
    </w:p>
    <w:p>
      <w:pPr>
        <w:pStyle w:val="StandardWeb"/>
        <w:rPr/>
      </w:pPr>
      <w:r>
        <w:rPr/>
        <w:t>Nach der Angabe des Ablageorts wird die Datei geöffnet. Ist der Kalender nicht sichtbar, wechseln Sie in die Ordnerliste.</w:t>
      </w:r>
    </w:p>
    <w:p>
      <w:pPr>
        <w:pStyle w:val="StandardWeb"/>
        <w:rPr/>
      </w:pPr>
      <w:r>
        <w:rPr/>
        <w:t>Wenn Sie die Termine als Liste sehen möchten, schalten Sie in Outlook 98/2000/XP über „Ansicht &gt; Aktuelle Ansicht &gt; Nach Kategorie“ die Liste ein – wir haben natürlich alle Termine mit der Kategorie WM-Spiel versehen. In Outlook 2003 wählen Sie dafür „Ansicht &gt; Anordnen nach &gt;  Aktuelle Ansicht &gt; Nach Kategorien“.</w:t>
      </w:r>
    </w:p>
    <w:p>
      <w:pPr>
        <w:pStyle w:val="StandardWeb"/>
        <w:rPr/>
      </w:pPr>
      <w:r>
        <w:rPr/>
        <w:t>Wenn Sie einen Termin öffnen, sehen Sie, dass wir neben der Kategorie auch eine Erinnerung eingebaut haben (1 Stunde vor Spielbeginn). Außerdem ist der Termin als „Mit Vorbehalt gekennzeichnet“, da Sie möglicherweise nicht alle Termine „wahrnehmen“ werden</w:t>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3A4B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80" w:before="0" w:after="100"/>
    </w:pPr>
    <w:rPr>
      <w:rFonts w:ascii="Arial" w:hAnsi="Arial" w:cs="Arial"/>
      <w:color w:val="000000"/>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ook-optimal.de/news/archiv/artikel_2538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32:00Z</dcterms:created>
  <dc:creator>julesmax</dc:creator>
  <dc:description/>
  <cp:keywords/>
  <dc:language>en-US</dc:language>
  <cp:lastModifiedBy>julesmax</cp:lastModifiedBy>
  <cp:lastPrinted>2006-04-10T11:32:00Z</cp:lastPrinted>
  <dcterms:modified xsi:type="dcterms:W3CDTF">2006-04-10T09:33:00Z</dcterms:modified>
  <cp:revision>1</cp:revision>
  <dc:subject/>
  <dc:title>Die Daten der Fußballweltmeisterschaft als Outlook-Kalender</dc:title>
</cp:coreProperties>
</file>