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on AP-Marketing empfohlene Einstellung für Lula InternetKunde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3148965</wp:posOffset>
                </wp:positionV>
                <wp:extent cx="2425065" cy="1628775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49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47.95pt" to="296.3pt,376.1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6875" cy="427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825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43:00Z</dcterms:created>
  <dc:creator>julesmax</dc:creator>
  <dc:description/>
  <cp:keywords/>
  <dc:language>en-US</dc:language>
  <cp:lastModifiedBy>julesmax</cp:lastModifiedBy>
  <dcterms:modified xsi:type="dcterms:W3CDTF">2006-07-03T16:51:00Z</dcterms:modified>
  <cp:revision>1</cp:revision>
  <dc:subject/>
  <dc:title>Von AP-Marketing empfohlene Einstellung für Lula InternetKunden</dc:title>
</cp:coreProperties>
</file>