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color w:val="000000"/>
          <w:sz w:val="27"/>
          <w:szCs w:val="27"/>
          <w:u w:val="single"/>
          <w:lang w:val="de-DE"/>
        </w:rPr>
      </w:pPr>
      <w:bookmarkStart w:id="0" w:name="R2B1"/>
      <w:r>
        <w:rPr>
          <w:rFonts w:cs="Arial" w:ascii="Arial" w:hAnsi="Arial"/>
          <w:color w:val="000000"/>
          <w:sz w:val="27"/>
          <w:szCs w:val="27"/>
          <w:u w:val="single"/>
          <w:lang w:val="de-DE"/>
        </w:rPr>
        <w:t>Google Calendar Sync GoogleKalender und Outlook immer synchron</w:t>
      </w:r>
    </w:p>
    <w:p>
      <w:pPr>
        <w:pStyle w:val="Normal"/>
        <w:spacing w:before="0" w:after="240"/>
        <w:rPr/>
      </w:pPr>
      <w:r>
        <w:rPr>
          <w:rFonts w:eastAsia="Arial" w:cs="Arial" w:ascii="Arial" w:hAnsi="Arial"/>
          <w:color w:val="000000"/>
          <w:sz w:val="20"/>
          <w:szCs w:val="20"/>
          <w:u w:val="single"/>
          <w:lang w:val="de-DE"/>
        </w:rPr>
        <w:t xml:space="preserve"> </w:t>
      </w:r>
      <w:r>
        <w:rPr>
          <w:rFonts w:cs="Arial" w:ascii="Arial" w:hAnsi="Arial"/>
          <w:color w:val="000000"/>
          <w:sz w:val="20"/>
          <w:szCs w:val="20"/>
          <w:u w:val="single"/>
          <w:lang w:val="de-DE"/>
        </w:rPr>
        <w:t>Teil 1</w:t>
      </w:r>
      <w:bookmarkEnd w:id="0"/>
      <w:r>
        <w:rPr>
          <w:rFonts w:cs="Arial" w:ascii="Arial" w:hAnsi="Arial"/>
          <w:color w:val="000000"/>
          <w:sz w:val="20"/>
          <w:szCs w:val="20"/>
          <w:lang w:val="de-DE"/>
        </w:rPr>
        <w:br/>
        <w:t>Versionen: Outlook 2007 und 2003</w:t>
        <w:br/>
        <w:br/>
        <w:t>Termine auch fern des Arbeitsplatzes koordinieren zu können, wird immer wichtiger. Das macht Internet-basierte Kalender wie "Google Kalender" so beliebt. Auf Ihren Google Kalender können Sie per Webbrowser von jedem PC mit Internetanschluss zugreifen. Ein Problem gibt es aber noch: Was ist, wenn Sie Ihre Terminplanung eigentlich in Outlook vornehmen und den Google Kalender nur als ständig verfügbare Referenz einsetzen möchten? Alle Termine doppelt zu erfassen, ist keine sinnvolle Lösung. Genau deshalb gibt es jetzt "Google Calendar Sync". Damit bleiben die Kalender in Outlook und bei Google immer synchron.</w:t>
        <w:br/>
        <w:br/>
        <w:t xml:space="preserve">Google Calendar Sync ist ein kostenloses Programm, das automatisch die Termine zwischen dem Outlook- und dem Google Kalender abgleicht. Sie haben die Wahl, ob der Abgleich in beiden Richtungen oder jeweils nur in einer Richtung erfolgen soll. Voraussetzung ist natürlich ein Benutzerkonto bei Google, das Sie aber jederzeit über den Link </w:t>
      </w:r>
      <w:r>
        <w:rPr>
          <w:rFonts w:cs="Arial" w:ascii="Arial" w:hAnsi="Arial"/>
          <w:i/>
          <w:iCs/>
          <w:color w:val="000000"/>
          <w:sz w:val="20"/>
          <w:szCs w:val="20"/>
          <w:lang w:val="de-DE"/>
        </w:rPr>
        <w:t>Anmelden</w:t>
      </w:r>
      <w:r>
        <w:rPr/>
        <w:t xml:space="preserve"> auf der Google-Startseite (www.google.de) anlegen können.</w:t>
        <w:br/>
        <w:br/>
        <w:t>Auch Google Calendar Sync erhalten Sie über das Internetportal von Google. Das Programm steht auf folgender Webseite zum Download bereit:</w:t>
      </w:r>
    </w:p>
    <w:tbl>
      <w:tblPr>
        <w:tblW w:w="5161" w:type="dxa"/>
        <w:jc w:val="left"/>
        <w:tblInd w:w="0" w:type="dxa"/>
        <w:tblLayout w:type="fixed"/>
        <w:tblCellMar>
          <w:top w:w="0" w:type="dxa"/>
          <w:left w:w="0" w:type="dxa"/>
          <w:bottom w:w="0" w:type="dxa"/>
          <w:right w:w="0" w:type="dxa"/>
        </w:tblCellMar>
      </w:tblPr>
      <w:tblGrid>
        <w:gridCol w:w="242"/>
        <w:gridCol w:w="4919"/>
      </w:tblGrid>
      <w:tr>
        <w:trPr/>
        <w:tc>
          <w:tcPr>
            <w:tcW w:w="242" w:type="dxa"/>
            <w:tcBorders/>
            <w:vAlign w:val="center"/>
          </w:tcPr>
          <w:p>
            <w:pPr>
              <w:pStyle w:val="Normal"/>
              <w:rPr>
                <w:color w:val="000000"/>
                <w:lang w:val="de-DE"/>
              </w:rPr>
            </w:pPr>
            <w:r>
              <w:rPr>
                <w:color w:val="000000"/>
                <w:lang w:val="de-DE"/>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p>
        </w:tc>
        <w:tc>
          <w:tcPr>
            <w:tcW w:w="4919" w:type="dxa"/>
            <w:tcBorders/>
            <w:vAlign w:val="center"/>
          </w:tcPr>
          <w:p>
            <w:pPr>
              <w:pStyle w:val="Normal"/>
              <w:rPr>
                <w:color w:val="000000"/>
                <w:lang w:val="de-DE"/>
              </w:rPr>
            </w:pPr>
            <w:r>
              <w:rPr>
                <w:rFonts w:cs="Arial" w:ascii="Arial" w:hAnsi="Arial"/>
                <w:b/>
                <w:bCs/>
                <w:color w:val="000000"/>
                <w:sz w:val="20"/>
                <w:szCs w:val="20"/>
                <w:lang w:val="de-DE"/>
              </w:rPr>
              <w:t> </w:t>
            </w:r>
            <w:hyperlink r:id="rId3">
              <w:r>
                <w:rPr>
                  <w:rStyle w:val="InternetLink"/>
                  <w:rFonts w:cs="Arial" w:ascii="Arial" w:hAnsi="Arial"/>
                  <w:b/>
                  <w:bCs/>
                  <w:color w:val="C81414"/>
                  <w:sz w:val="20"/>
                  <w:u w:val="single"/>
                  <w:lang w:val="de-DE"/>
                </w:rPr>
                <w:t>Kostenloser Download von 'Google Calendar Sync'</w:t>
              </w:r>
            </w:hyperlink>
          </w:p>
        </w:tc>
      </w:tr>
    </w:tbl>
    <w:p>
      <w:pPr>
        <w:pStyle w:val="Normal"/>
        <w:rPr>
          <w:rFonts w:ascii="Arial" w:hAnsi="Arial" w:cs="Arial"/>
          <w:color w:val="000000"/>
          <w:sz w:val="20"/>
          <w:szCs w:val="20"/>
          <w:lang w:val="de-DE"/>
        </w:rPr>
      </w:pPr>
      <w:r>
        <w:rPr>
          <w:rFonts w:cs="Arial" w:ascii="Arial" w:hAnsi="Arial"/>
          <w:color w:val="000000"/>
          <w:sz w:val="20"/>
          <w:szCs w:val="20"/>
          <w:lang w:val="de-DE"/>
        </w:rPr>
        <w:br/>
        <w:t>Derzeit gibt es die Software allerdings nur in englischer Sprache. Da sich die Programmoptionen in einem überschaubaren Rahmen halten, spielt das aber keine große Rolle.</w:t>
        <w:br/>
        <w:br/>
        <w:t xml:space="preserve">Nach dem Download von der Google-Seite starten Sie die heruntergeladene EXE-Datei. Damit laden Sie das Setup-Programm von Google Calendar Sync, welches zuerst die Lizenzvereinbarungen präsentiert. Akzeptieren Sie diese, indem Sie auf die Schaltfläche </w:t>
      </w:r>
      <w:r>
        <w:rPr>
          <w:rFonts w:cs="Arial" w:ascii="Arial" w:hAnsi="Arial"/>
          <w:i/>
          <w:iCs/>
          <w:color w:val="C81414"/>
          <w:sz w:val="20"/>
          <w:szCs w:val="20"/>
          <w:lang w:val="de-DE"/>
        </w:rPr>
        <w:t xml:space="preserve">I Agree </w:t>
      </w:r>
      <w:r>
        <w:rPr>
          <w:rFonts w:cs="Arial" w:ascii="Arial" w:hAnsi="Arial"/>
          <w:color w:val="000000"/>
          <w:sz w:val="20"/>
          <w:szCs w:val="20"/>
          <w:lang w:val="de-DE"/>
        </w:rPr>
        <w:t>klicken.</w:t>
        <w:br/>
        <w:br/>
        <w:t xml:space="preserve">Im nächsten Schritt können Sie die zu installierenden Komponenten auswählen. Wenn Sie nicht explizit auf ein Startmenü- oder Desktop-Symbol verzichten möchten, klicken Sie einfach auf </w:t>
      </w:r>
      <w:r>
        <w:rPr>
          <w:rFonts w:cs="Arial" w:ascii="Arial" w:hAnsi="Arial"/>
          <w:i/>
          <w:iCs/>
          <w:color w:val="C81414"/>
          <w:sz w:val="20"/>
          <w:szCs w:val="20"/>
          <w:lang w:val="de-DE"/>
        </w:rPr>
        <w:t>Next</w:t>
      </w:r>
      <w:r>
        <w:rPr>
          <w:rFonts w:cs="Arial" w:ascii="Arial" w:hAnsi="Arial"/>
          <w:color w:val="000000"/>
          <w:sz w:val="20"/>
          <w:szCs w:val="20"/>
          <w:lang w:val="de-DE"/>
        </w:rPr>
        <w:t>.</w:t>
        <w:br/>
        <w:br/>
        <w:t xml:space="preserve">Auch den Installationsordner, der auf der nächsten Seite vorgeschlagen wird, können Sie normalerweise unverändert übernehmen. Klicken Sie dann auf </w:t>
      </w:r>
      <w:r>
        <w:rPr>
          <w:rFonts w:cs="Arial" w:ascii="Arial" w:hAnsi="Arial"/>
          <w:i/>
          <w:iCs/>
          <w:color w:val="C81414"/>
          <w:sz w:val="20"/>
          <w:szCs w:val="20"/>
          <w:lang w:val="de-DE"/>
        </w:rPr>
        <w:t>Install</w:t>
      </w:r>
      <w:r>
        <w:rPr>
          <w:rFonts w:cs="Arial" w:ascii="Arial" w:hAnsi="Arial"/>
          <w:color w:val="000000"/>
          <w:sz w:val="20"/>
          <w:szCs w:val="20"/>
          <w:lang w:val="de-DE"/>
        </w:rPr>
        <w:t>.</w:t>
        <w:br/>
        <w:br/>
        <w:t>Im Anschluss öffnet sich das Fenster mit den Google Calendar Sync-Optionen. Darin tragen Sie Ihre E-Mail-Adresse bei Google sowie das zugehörige Passwort ein. Wählen Sie außerdem aus, ob die Synchronisierung zwischen dem Outlook- und dem Google Kalender in beiden Richtungen (</w:t>
      </w:r>
      <w:r>
        <w:rPr>
          <w:rFonts w:cs="Arial" w:ascii="Arial" w:hAnsi="Arial"/>
          <w:i/>
          <w:iCs/>
          <w:color w:val="C81414"/>
          <w:sz w:val="20"/>
          <w:szCs w:val="20"/>
          <w:lang w:val="de-DE"/>
        </w:rPr>
        <w:t>2-way</w:t>
      </w:r>
      <w:r>
        <w:rPr>
          <w:rFonts w:cs="Arial" w:ascii="Arial" w:hAnsi="Arial"/>
          <w:color w:val="000000"/>
          <w:sz w:val="20"/>
          <w:szCs w:val="20"/>
          <w:lang w:val="de-DE"/>
        </w:rPr>
        <w:t>) oder nur in jeweils einer Richtung (</w:t>
      </w:r>
      <w:r>
        <w:rPr>
          <w:rFonts w:cs="Arial" w:ascii="Arial" w:hAnsi="Arial"/>
          <w:i/>
          <w:iCs/>
          <w:color w:val="C81414"/>
          <w:sz w:val="20"/>
          <w:szCs w:val="20"/>
          <w:lang w:val="de-DE"/>
        </w:rPr>
        <w:t>1-way</w:t>
      </w:r>
      <w:r>
        <w:rPr>
          <w:rFonts w:cs="Arial" w:ascii="Arial" w:hAnsi="Arial"/>
          <w:color w:val="000000"/>
          <w:sz w:val="20"/>
          <w:szCs w:val="20"/>
          <w:lang w:val="de-DE"/>
        </w:rPr>
        <w:t xml:space="preserve"> von Google zu Outlook oder von Outlook zu Google) erfolgen soll. Schließlich können Sie noch per Textfeld einstellen, wie oft die Kalender synchronisiert werden sollen. Vorgeschlagen wird ein Intervall von "120" Minuten; das Minimum sind "10" Minuten.</w:t>
        <w:br/>
        <w:br/>
        <w:t xml:space="preserve">Nachdem Sie die Optionen mit einem Klick auf die Schaltfläche </w:t>
      </w:r>
      <w:r>
        <w:rPr>
          <w:rFonts w:cs="Arial" w:ascii="Arial" w:hAnsi="Arial"/>
          <w:i/>
          <w:iCs/>
          <w:color w:val="C81414"/>
          <w:sz w:val="20"/>
          <w:szCs w:val="20"/>
          <w:lang w:val="de-DE"/>
        </w:rPr>
        <w:t>Save</w:t>
      </w:r>
      <w:r>
        <w:rPr>
          <w:rFonts w:cs="Arial" w:ascii="Arial" w:hAnsi="Arial"/>
          <w:color w:val="000000"/>
          <w:sz w:val="20"/>
          <w:szCs w:val="20"/>
          <w:lang w:val="de-DE"/>
        </w:rPr>
        <w:t xml:space="preserve"> gespeichert haben, müssen Sie das Setup-Programm noch per </w:t>
      </w:r>
      <w:r>
        <w:rPr>
          <w:rFonts w:cs="Arial" w:ascii="Arial" w:hAnsi="Arial"/>
          <w:i/>
          <w:iCs/>
          <w:color w:val="C81414"/>
          <w:sz w:val="20"/>
          <w:szCs w:val="20"/>
          <w:lang w:val="de-DE"/>
        </w:rPr>
        <w:t>Close</w:t>
      </w:r>
      <w:r>
        <w:rPr>
          <w:rFonts w:cs="Arial" w:ascii="Arial" w:hAnsi="Arial"/>
          <w:color w:val="000000"/>
          <w:sz w:val="20"/>
          <w:szCs w:val="20"/>
          <w:lang w:val="de-DE"/>
        </w:rPr>
        <w:t>-Schaltfläche beenden.</w:t>
        <w:br/>
        <w:br/>
        <w:t>Google Calendar Sync ist nun sofort einsatzbereit. Das Programm zeigt sich mit einem Symbol im Infobereich der Windows-Taskleiste. Ein Klick mit der rechten Maustaste öffnet ein Kontextmenü. Darin finden Sie Befehle zum sofortigen Synchronisieren (</w:t>
      </w:r>
      <w:r>
        <w:rPr>
          <w:rFonts w:cs="Arial" w:ascii="Arial" w:hAnsi="Arial"/>
          <w:i/>
          <w:iCs/>
          <w:color w:val="C81414"/>
          <w:sz w:val="20"/>
          <w:szCs w:val="20"/>
          <w:lang w:val="de-DE"/>
        </w:rPr>
        <w:t>Sync</w:t>
      </w:r>
      <w:r>
        <w:rPr>
          <w:rFonts w:cs="Arial" w:ascii="Arial" w:hAnsi="Arial"/>
          <w:color w:val="000000"/>
          <w:sz w:val="20"/>
          <w:szCs w:val="20"/>
          <w:lang w:val="de-DE"/>
        </w:rPr>
        <w:t>) respektive zum Abbruch eines aktiven Synchronisierungsvorgangs (</w:t>
      </w:r>
      <w:r>
        <w:rPr>
          <w:rFonts w:cs="Arial" w:ascii="Arial" w:hAnsi="Arial"/>
          <w:i/>
          <w:iCs/>
          <w:color w:val="C81414"/>
          <w:sz w:val="20"/>
          <w:szCs w:val="20"/>
          <w:lang w:val="de-DE"/>
        </w:rPr>
        <w:t>Stop Sync</w:t>
      </w:r>
      <w:r>
        <w:rPr>
          <w:rFonts w:cs="Arial" w:ascii="Arial" w:hAnsi="Arial"/>
          <w:color w:val="000000"/>
          <w:sz w:val="20"/>
          <w:szCs w:val="20"/>
          <w:lang w:val="de-DE"/>
        </w:rPr>
        <w:t xml:space="preserve">). Der Befehl </w:t>
      </w:r>
      <w:r>
        <w:rPr>
          <w:rFonts w:cs="Arial" w:ascii="Arial" w:hAnsi="Arial"/>
          <w:i/>
          <w:iCs/>
          <w:color w:val="C81414"/>
          <w:sz w:val="20"/>
          <w:szCs w:val="20"/>
          <w:lang w:val="de-DE"/>
        </w:rPr>
        <w:t>Options</w:t>
      </w:r>
      <w:r>
        <w:rPr>
          <w:rFonts w:cs="Arial" w:ascii="Arial" w:hAnsi="Arial"/>
          <w:color w:val="000000"/>
          <w:sz w:val="20"/>
          <w:szCs w:val="20"/>
          <w:lang w:val="de-DE"/>
        </w:rPr>
        <w:t xml:space="preserve"> öffnet das Optionenfenster, das Sie schon von der Erstinstallation kennen. Und der Befehl </w:t>
      </w:r>
      <w:r>
        <w:rPr>
          <w:rFonts w:cs="Arial" w:ascii="Arial" w:hAnsi="Arial"/>
          <w:i/>
          <w:iCs/>
          <w:color w:val="C81414"/>
          <w:sz w:val="20"/>
          <w:szCs w:val="20"/>
          <w:lang w:val="de-DE"/>
        </w:rPr>
        <w:t>Exit</w:t>
      </w:r>
      <w:r>
        <w:rPr>
          <w:rFonts w:cs="Arial" w:ascii="Arial" w:hAnsi="Arial"/>
          <w:color w:val="000000"/>
          <w:sz w:val="20"/>
          <w:szCs w:val="20"/>
          <w:lang w:val="de-DE"/>
        </w:rPr>
        <w:t xml:space="preserve"> beendet Google Calendar Sync (für einen erneuten Aufruf müssen Sie das Symbol im Windows-Startmenü oder auf dem Desktop bemühen).</w:t>
        <w:br/>
        <w:br/>
        <w:t>Unspektakulär, aber überaus effektiv - so funktioniert Google Calendar Sync in den meisten Fällen. Sie ersparen sich doppelte Kalendereinträge und trotzdem sind all Ihre Termine sowohl in Outlook als auch über das Internet im Google Kalender verfügbar. Dass es dennoch gewisse Defizite gibt und wo diese Defizite liegen, erfahren Sie im zweiten Teil dieses Tipps.</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pPr>
      <w:r>
        <w:rPr>
          <w:rFonts w:cs="Arial" w:ascii="Arial" w:hAnsi="Arial"/>
          <w:sz w:val="27"/>
          <w:szCs w:val="27"/>
          <w:u w:val="single"/>
        </w:rPr>
        <w:t>Google Calendar Sync: Google-Kalender und Outlook immer synchron, Teil 2</w:t>
      </w:r>
      <w:r>
        <w:rPr>
          <w:rFonts w:cs="Arial" w:ascii="Arial" w:hAnsi="Arial"/>
          <w:sz w:val="20"/>
          <w:szCs w:val="20"/>
        </w:rPr>
        <w:br/>
        <w:t>Versionen: Outlook 2007 und 2003</w:t>
        <w:br/>
        <w:br/>
        <w:t>Google hat seine Kalenderanwendung mit Google Calendar Sync noch attraktiver für Outlook-Anwender gemacht. Mit diesem kleinen Programm halten Sie Ihren lokalen Outlook-Kalender und den Internet-basierten Kalender bei Google ständig synchron. Google Calendar Sync ist im Handumdrehen installiert und verrichtet seinen Dienst ganz unauffällig im Hintergrund. Die Details haben Sie im ersten Teil dieses Tipps kennengelernt.</w:t>
        <w:br/>
        <w:br/>
        <w:t>Ganz ohne Schönheitsfehler ist aber auch das neue Google-Werkzeug nicht. Das beginnt damit, dass sowohl in Outlook als auch bei Google immer nur die primären Kalender synchronisiert werden können. Kalender für spezielle Termingruppen, die Sie in beiden Plattformen einrichten können, bleiben zumindest in der aktuellen Version von Google Calendar Sync außen vor.</w:t>
        <w:br/>
        <w:br/>
        <w:t>Das wäre ohne weiteres hinnehmbar, wenn es möglich wäre, private Termine herauszufiltern. Aber auch in diesem Punkt muss Google Calendar Sync passen. Egal, ob Sie Termine in Outlook als privat, persönlich oder vertraulich kennzeichnen, es werden immer alle Kalendereinträge synchronisiert. Umgekehrt ist es übrigens genau so: Termine, die Sie direkt im Google Kalender über einen Webbrowser eingeben und dort als privat markieren, landen nach einem Kalenderabgleich ebenfalls in Outlook.</w:t>
        <w:br/>
        <w:br/>
        <w:t>Auch sonstige Filter sind ein Fremdwort für Google Calendar Sync. Wünschenswerte wäre zum Beispiel eine zeitliche Eingrenzung der Synchronisierung. Aktuell werden offenbar sämtliche Kalendereinträge ausgetauscht, was beim ersten Vorgang einige Zeit dauern kann.</w:t>
        <w:br/>
        <w:br/>
        <w:t>Womöglich sind die Schwachstellen auf die frühe Versionsnummer der Synchronisierungssoftware zurückzuführen (wir testeten mit der Version 0.9.3.2). Es ist zu hoffen, dass zukünftige Versionen entsprechende Erweiterungen mitbringen.</w:t>
        <w:br/>
        <w:br/>
        <w:t>Derzeit bietet sich Google Calendar Sync in erster Linie für den privaten Gebrauch an. Wenn Sie immer und überall auf einen aktuellen persönlichen Kalender zurückgreifen wollen, egal ob Sie Ihren eigenen PC mit Outlook dabei haben oder im Urlaub nur im Internetcafe online sind, ist der Einsatz des Google-Werkzeugs eine praktische Erweiterung.</w:t>
        <w:br/>
        <w:br/>
        <w:t>Sie können Google Calendar Sync sogar als Schnittstelle für die Synchronisierung mehrerer PCs verwenden. Um zum Beispiel den Outlook-Kalender am Arbeitsplatz mit dem Outlook-Kalender auf Ihrem Heim-PC zu synchronisieren, installieren Sie auf beiden Rechnern Google Calendar Sync. Der Abgleich erfolgt dann automatisch über Ihren Kalender bei Google.</w:t>
        <w:br/>
        <w:br/>
        <w:t>In Internetforen kursierten zwar Meldungen, dass in einem solchen Szenario aufgrund unterschiedlicher Outlook-Anmeldeinformationen nicht alle Termine ausgetauscht werden. In unseren Tests konnten wir dieses Problem aber nicht reproduzieren. Wir ließen Outlook einmal aus einer Exchange Server-Umgebung synchronisieren und einmal aus einer Umgebung mit einer lokalen PST-Datei, in der nicht einmal das Google-Benutzerkonto als E-Mail-Konto eingerichtet worden war. Der Kalenderabgleich funktionierte trotzdem reibungslos.</w:t>
        <w:br/>
        <w:br/>
        <w:t>Ungeeignet erscheint uns das Synchronisierungstool dagegen für den Einsatz in Arbeitsgruppen. Das liegt zum einen an den eingangs erwähnten Einschränkungen (nur primäre Kalender, keine Trennung privater Termine). Zum anderen braucht Google Calendar Sync für den Kalenderzugriff das Passwort des betreffenden Google-Benutzerkontos. Kalenderfreigaben für fremde Anwender, die auch ohne Passworteingabe Kalenderdetails einsehen oder gar bearbeiten können, sind momentan nicht vorgesehen. Gerade hier liegt eine der Stärken des Internet-basierten Google Kalenders, in dem sich durchaus "Teamkalender" für mehrere Benutzer mit Schreib- und Leserechten einrichten lassen. Schade, dass diese Funktionalität mittels Google Calendar Sync nicht auf Outlook ausgedehnt wurde.</w:t>
        <w:br/>
        <w:br/>
        <w:t>Unter dem Strich erweist sich das Synchronisierungs-Werkzeug von Google als nützliche Erweiterung für Outlook, die allerdings noch in den Kinderschuhen steckt. Aber derzeit steht ja nicht einmal eine "1" am Anfang der Versionsnummer. Somit ist durchaus mit weiteren Verbesserungen zu rechnen.</w:t>
      </w:r>
    </w:p>
    <w:sectPr>
      <w:footerReference w:type="default" r:id="rId4"/>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C8141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com/support/calendar/bin/answer.py?hl=en&amp;answer=89955"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4:30:00Z</dcterms:created>
  <dc:creator>julesmax</dc:creator>
  <dc:description/>
  <cp:keywords/>
  <dc:language>en-US</dc:language>
  <cp:lastModifiedBy>julesmax</cp:lastModifiedBy>
  <cp:lastPrinted>2008-10-01T06:33:00Z</cp:lastPrinted>
  <dcterms:modified xsi:type="dcterms:W3CDTF">2008-10-08T06:51:00Z</dcterms:modified>
  <cp:revision>2</cp:revision>
  <dc:subject/>
  <dc:title>Google Calendar Sync GoogleKalender und Outlook immer synchron</dc:title>
</cp:coreProperties>
</file>