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Zeitliche Auflösung im Kalender ändern</w:t>
      </w:r>
      <w:bookmarkEnd w:id="0"/>
      <w:r>
        <w:rPr>
          <w:rFonts w:cs="Arial" w:ascii="Arial" w:hAnsi="Arial"/>
          <w:sz w:val="20"/>
          <w:szCs w:val="20"/>
        </w:rPr>
        <w:br/>
        <w:t>Versionen: Outlook 2007, 2003 und 2002/XP</w:t>
        <w:br/>
        <w:br/>
        <w:t xml:space="preserve">In der Tages- und Wochen-Ansicht des Outlook-Kalenders werden Ihre Termine standardmäßig in einem 60-Minuten-Zeitraster angezeigt. Mit Hilfe entsprechende Ansichten können Sie diese Einteilung ändern, aber wenig bekannt ist die Tatsache, dass das auch mit weniger Aufwand jederzeit flexibel ganz nach Bedarf möglich ist: Klicken Sie dazu mit der rechten Maustaste auf die Uhrzeitenleiste am linken Kalenderrand. Über die Kontextmenüs </w:t>
      </w:r>
      <w:r>
        <w:rPr>
          <w:rFonts w:cs="Arial" w:ascii="Arial" w:hAnsi="Arial"/>
          <w:i/>
          <w:iCs/>
          <w:color w:val="C81414"/>
          <w:sz w:val="20"/>
          <w:szCs w:val="20"/>
        </w:rPr>
        <w:t>30 Minut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C81414"/>
          <w:sz w:val="20"/>
          <w:szCs w:val="20"/>
        </w:rPr>
        <w:t>15 Minut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C81414"/>
          <w:sz w:val="20"/>
          <w:szCs w:val="20"/>
        </w:rPr>
        <w:t>10 Minuten</w:t>
      </w:r>
      <w:r>
        <w:rPr>
          <w:rFonts w:cs="Arial" w:ascii="Arial" w:hAnsi="Arial"/>
          <w:sz w:val="20"/>
          <w:szCs w:val="20"/>
        </w:rPr>
        <w:t xml:space="preserve"> usw. können Sie jederzeit eine andere zeitliche Auflösung wählen und so eine nach genauere Planung ermögl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12:00Z</dcterms:created>
  <dc:creator>julesvista</dc:creator>
  <dc:description/>
  <cp:keywords/>
  <dc:language>en-US</dc:language>
  <cp:lastModifiedBy>julesvista</cp:lastModifiedBy>
  <dcterms:modified xsi:type="dcterms:W3CDTF">2009-07-03T05:13:00Z</dcterms:modified>
  <cp:revision>1</cp:revision>
  <dc:subject/>
  <dc:title>Zeitliche Auflösung im Kalender ändern</dc:title>
</cp:coreProperties>
</file>