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2B2"/>
      <w:r>
        <w:rPr>
          <w:rFonts w:cs="Arial" w:ascii="Arial" w:hAnsi="Arial"/>
          <w:color w:val="000000"/>
          <w:sz w:val="27"/>
          <w:szCs w:val="27"/>
          <w:u w:val="single"/>
        </w:rPr>
        <w:t>Standardschrift für EMails anpassen</w:t>
      </w:r>
      <w:bookmarkEnd w:id="0"/>
      <w:r>
        <w:rPr>
          <w:rFonts w:cs="Arial" w:ascii="Arial" w:hAnsi="Arial"/>
          <w:color w:val="000000"/>
          <w:sz w:val="20"/>
          <w:szCs w:val="20"/>
        </w:rPr>
        <w:br/>
        <w:t>Versionen: Outlook 2007, 2003 und 2002/XP</w:t>
        <w:br/>
        <w:br/>
        <w:t>Die meisten Anwender schreiben E-Mails in der standardmäßig vorgegebenen Schriftart. Die zahlreichen Anfragen, die uns zu diesem Thema jede Woche erreichen zeigen, dass nur wenig bekannt ist, wie einfach Sie die Standardschrift von E-Mails an Ihre Wünsche anpassen könn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ählen Sie das Menü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-Optionen</w:t>
      </w:r>
      <w:r>
        <w:rPr>
          <w:rFonts w:cs="Arial" w:ascii="Arial" w:hAnsi="Arial"/>
          <w:color w:val="000000"/>
          <w:sz w:val="20"/>
          <w:szCs w:val="20"/>
        </w:rPr>
        <w:t xml:space="preserve"> an und wechseln Sie auf das Register "E-Mail-Format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licken Sie auf die Schaltfläche </w:t>
      </w:r>
      <w:r>
        <w:rPr>
          <w:rFonts w:cs="Arial" w:ascii="Arial" w:hAnsi="Arial"/>
          <w:i/>
          <w:iCs/>
          <w:color w:val="C81414"/>
          <w:sz w:val="20"/>
          <w:szCs w:val="20"/>
        </w:rPr>
        <w:t>Briefpapier und Schriftarten</w:t>
      </w:r>
      <w:r>
        <w:rPr>
          <w:rFonts w:cs="Arial" w:ascii="Arial" w:hAnsi="Arial"/>
          <w:color w:val="000000"/>
          <w:sz w:val="20"/>
          <w:szCs w:val="20"/>
        </w:rPr>
        <w:t xml:space="preserve"> (Outlook 2007) bzw. </w:t>
      </w:r>
      <w:r>
        <w:rPr>
          <w:rFonts w:cs="Arial" w:ascii="Arial" w:hAnsi="Arial"/>
          <w:i/>
          <w:iCs/>
          <w:color w:val="C81414"/>
          <w:sz w:val="20"/>
          <w:szCs w:val="20"/>
        </w:rPr>
        <w:t>Schriftarten</w:t>
      </w:r>
      <w:r>
        <w:rPr>
          <w:rFonts w:cs="Arial" w:ascii="Arial" w:hAnsi="Arial"/>
          <w:color w:val="000000"/>
          <w:sz w:val="20"/>
          <w:szCs w:val="20"/>
        </w:rPr>
        <w:t xml:space="preserve"> (Outlook 2003 und 2002/XP)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 nachfolgenden Dialog können Sie nun jeweils eine Standardschrift für neue sowie für beantwortete/weiterleitete Mails festlegen. Die dritte Einstellung betrifft die Schriftart, die Outlook beim Anzeigen und Schreiben von E-Mails im Format "Nur Text" verwendet. Diese Einstellung gilt natürlich nur auf Ihrem System, da Text-Mails vollkommen ohne Formatierungen verschickt werde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chdem Sie alle Dialoge mit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 bestätigt haben, gelten Ihre Einstellungen für alle Mails, die Sie im Folgenden erstellen, weiterleiten oder beantworten.</w:t>
        <w:br/>
        <w:br/>
        <w:t>Wichtig zu beachten: Die gewünschte Schriftart für neue HTML-Mails wird von Outlook immer nur dann vorgegeben, wenn Sie auch standardmäßig Ihre Mails im HTML-Format erstellen. Wenn Sie eine neue Text-Mail nachträglich auf HTML umstellen, bleibt die Schriftart unverändert und muss manuell angepass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26:00Z</dcterms:created>
  <dc:creator>julesvista</dc:creator>
  <dc:description/>
  <cp:keywords/>
  <dc:language>en-US</dc:language>
  <cp:lastModifiedBy>julesvista</cp:lastModifiedBy>
  <dcterms:modified xsi:type="dcterms:W3CDTF">2009-05-06T05:27:00Z</dcterms:modified>
  <cp:revision>1</cp:revision>
  <dc:subject/>
  <dc:title>Standardschrift für EMails anpassen</dc:title>
</cp:coreProperties>
</file>