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So können Sie gelöschte Outlook-Elemente wiederherstellen, Teil 1</w:t>
      </w:r>
      <w:bookmarkEnd w:id="0"/>
      <w:r>
        <w:rPr>
          <w:rFonts w:cs="Arial" w:ascii="Arial" w:hAnsi="Arial"/>
          <w:sz w:val="20"/>
          <w:szCs w:val="20"/>
        </w:rPr>
        <w:br/>
        <w:t>Versionen: Outlook 2007, 2003, 2002/XP und 2000</w:t>
        <w:br/>
        <w:br/>
        <w:t xml:space="preserve">Mit dem Ordner "Gelöschte Objekte" bietet Outlook die Möglichkeit, auch nach Tagen oder Wochen noch auf eventuell irrtümlich gelöschte Elemente zurückzugreifen. Viele Outlook-Nutzer aktivieren allerdings die Option </w:t>
      </w:r>
      <w:r>
        <w:rPr>
          <w:rFonts w:cs="Arial" w:ascii="Arial" w:hAnsi="Arial"/>
          <w:i/>
          <w:iCs/>
          <w:color w:val="C81414"/>
          <w:sz w:val="20"/>
          <w:szCs w:val="20"/>
        </w:rPr>
        <w:t>Bei Programmbeendigung Ordner 'Gelöschte Objekte' leeren</w:t>
      </w:r>
      <w:r>
        <w:rPr>
          <w:rFonts w:cs="Arial" w:ascii="Arial" w:hAnsi="Arial"/>
          <w:sz w:val="20"/>
          <w:szCs w:val="20"/>
        </w:rPr>
        <w:t>, um den persönlichen Ordner nicht über Gebühr zu belasten, da vor allem gelöschte Spam- und Viren-Mails mit teils riesigen Anhängen nun wirklich nicht "aufbewahrungswürdig" sind. Wenn Sie allerdings tatsächlich einmal eine wichtige E-Mail aus Versehen löschen, ist auch sie beim nächsten Beenden von Outlook unwiederbringlich verloren sein.</w:t>
        <w:br/>
        <w:br/>
        <w:t xml:space="preserve">So sieht es zumindest auf den ersten Blick aus, denn diese Annahme trifft nicht zu. Beim Leeren des Ordners "Gelöschte Objekte" - ob nun automatisch beim Beenden von Outlook oder manuell über das Kontextmenü und </w:t>
      </w:r>
      <w:r>
        <w:rPr>
          <w:rFonts w:cs="Arial" w:ascii="Arial" w:hAnsi="Arial"/>
          <w:i/>
          <w:iCs/>
          <w:color w:val="C81414"/>
          <w:sz w:val="20"/>
          <w:szCs w:val="20"/>
        </w:rPr>
        <w:t>Ordner 'Gelöschte Objekte' leeren</w:t>
      </w:r>
      <w:r>
        <w:rPr>
          <w:rFonts w:cs="Arial" w:ascii="Arial" w:hAnsi="Arial"/>
          <w:sz w:val="20"/>
          <w:szCs w:val="20"/>
        </w:rPr>
        <w:t xml:space="preserve"> - kennzeichnet Outlook das Element lediglich als "Gelöscht" und macht es unsichtbar. Erst wenn die automatische Archivierung läuft oder die Funktion </w:t>
      </w:r>
      <w:r>
        <w:rPr>
          <w:rFonts w:cs="Arial" w:ascii="Arial" w:hAnsi="Arial"/>
          <w:i/>
          <w:iCs/>
          <w:color w:val="C81414"/>
          <w:sz w:val="20"/>
          <w:szCs w:val="20"/>
        </w:rPr>
        <w:t>Jetzt komprimieren</w:t>
      </w:r>
      <w:r>
        <w:rPr>
          <w:rFonts w:cs="Arial" w:ascii="Arial" w:hAnsi="Arial"/>
          <w:sz w:val="20"/>
          <w:szCs w:val="20"/>
        </w:rPr>
        <w:t xml:space="preserve"> ausgeführt wird, entfernt Outlook die Elemente tatsächlich unwiederbringlich aus der PST-Datei. Bis dahin bestehen also Chancen, durch Zurücksetzen des "Gelöscht"-Kennzeichens ein irrtümlich gelöschtes Element wieder sichtbar zu machen. Leider dokumentiert Microsoft den Aufbau der PST-Datei nicht, so dass entsprechende Tools zum Zurücksetzen dieses Kennzeichens nicht entwickelt werden können. Mit einem kleinen Trick lässt sich das "Gelöscht"-Kennzeichen jedoch auch auf anderem Wege zurücksetzen.</w:t>
        <w:br/>
        <w:br/>
        <w:t>Mit Outlook installiert das Office-Setup ein kleines Hilfsprogramm "Posteingang reparieren" (SCANPST.EXE), das bei Problemen mit dem persönlichen Ordner ausgeführt werden kann. Der Name führt etwas in die Irre, denn es repariert nicht nur den Posteingang, sondern unterzieht die gesamte PST-Datei einer ausführlichen Analyse und repariert auch andere Objekte und Elemente. Im Zuge dieser Reparatur werden nicht nur Ordner-Strukturen und der Aufbau der Objekte und Elemente wiederhergestellt, gleichzeitig setzt das Tool auch sicherheitshalber alle "Gelöscht"-Kennzeichen zurück!</w:t>
        <w:br/>
        <w:br/>
        <w:t>Allerdings bleibt der Aufruf von SCANPST.EXE wirkungslos, wenn sich nicht tatsächlich defekte Objekte oder Elemente in der PST-Datei befinden. Es ist also notwendig, der PST-Datei eine kleine, geringfügige Beschädigung beizubringen. Dazu reicht es, im Header der PS-Datei mit einem HEX-Editor ein paar Bytes zu ändern. SCANPST.EXE erkennt das als Fehler und führt den kompletten Reparaturvorgang inklusive Zurücksetzen der "Gelöscht"-Kennzeichen durch.</w:t>
        <w:br/>
        <w:br/>
        <w:t xml:space="preserve">Bevor Sie nun weitermachen, beachten Sie bitte noch folgende Hinweise: Die Rettung irrtümlich gelöschter Elemente wie im folgenden beschrieben kann nur erfolgreich durchgeführt werden, wenn noch keine automatische Archivierung erfolgte und die Funktion </w:t>
      </w:r>
      <w:r>
        <w:rPr>
          <w:rFonts w:cs="Arial" w:ascii="Arial" w:hAnsi="Arial"/>
          <w:i/>
          <w:iCs/>
          <w:color w:val="C81414"/>
          <w:sz w:val="20"/>
          <w:szCs w:val="20"/>
        </w:rPr>
        <w:t>Jetzt komprimieren</w:t>
      </w:r>
      <w:r>
        <w:rPr>
          <w:rFonts w:cs="Arial" w:ascii="Arial" w:hAnsi="Arial"/>
          <w:sz w:val="20"/>
          <w:szCs w:val="20"/>
        </w:rPr>
        <w:t xml:space="preserve"> seit dem Löschen des oder der Elemente nicht ausgeführt wurde. Außerdem ist es </w:t>
      </w:r>
      <w:r>
        <w:rPr>
          <w:rFonts w:cs="Arial" w:ascii="Arial" w:hAnsi="Arial"/>
          <w:b/>
          <w:bCs/>
          <w:sz w:val="20"/>
          <w:szCs w:val="20"/>
        </w:rPr>
        <w:t>unbedingt</w:t>
      </w:r>
      <w:r>
        <w:rPr>
          <w:rFonts w:cs="Arial" w:ascii="Arial" w:hAnsi="Arial"/>
          <w:sz w:val="20"/>
          <w:szCs w:val="20"/>
        </w:rPr>
        <w:t xml:space="preserve"> erforderlich, eine Sicherungskopie der PST-Datei anzulegen, die Sie im Folgenden bearbeiten. Wir haben diese Technik mehrfach getestet und sind auf keinerlei Probleme gestoßen, aber bevor Sie sich an die unten beschriebenen Schritte machen, kopieren Sie Ihre PST-Datei bitte zur Sicherheit in ein anderes Verzeichnis bzw. auf eine andere Festplatte, damit Sie bei einem unerwarteten Fehler mit dieser Fassung weiterarbeiten können.</w:t>
        <w:br/>
        <w:br/>
        <w:t>Um die bereits erwähnte geringfügige Beschädigung an der PST-Datei vorzunehmen, benötigen Sie zunächst einen so genannten HEX-Editor. Sollten Sie noch nicht über ein solches Programm verfügen, empfehlen wir "HexEdit MX" von NextSoft. HexEdit MX ist kostenlos, aber Sie können sich gegen 3 EUR freiwillig registrieren lassen. Ein besonderer Vorteil von HexEdit MX ist, dass er Änderungen farblich hervorhebt und so die Kontrolle der vorzunehmenden Manipulation extrem vereinfacht. Wird nämlich zuviel des Guten getan, ist die PST-Datei womöglich so weit beschädigt, dass auch SCANPST.EXE nichts mehr retten kann. Sie finden das Setup von HexEdit MX unter der folgenden Adresse:</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r>
    </w:p>
    <w:tbl>
      <w:tblPr>
        <w:tblW w:w="3843" w:type="dxa"/>
        <w:jc w:val="left"/>
        <w:tblInd w:w="0" w:type="dxa"/>
        <w:tblLayout w:type="fixed"/>
        <w:tblCellMar>
          <w:top w:w="0" w:type="dxa"/>
          <w:left w:w="0" w:type="dxa"/>
          <w:bottom w:w="0" w:type="dxa"/>
          <w:right w:w="0" w:type="dxa"/>
        </w:tblCellMar>
      </w:tblPr>
      <w:tblGrid>
        <w:gridCol w:w="242"/>
        <w:gridCol w:w="3601"/>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3601" w:type="dxa"/>
            <w:tcBorders/>
            <w:vAlign w:val="center"/>
          </w:tcPr>
          <w:p>
            <w:pPr>
              <w:pStyle w:val="Normal"/>
              <w:rPr>
                <w:color w:val="000000"/>
                <w:lang w:val="de-DE"/>
              </w:rPr>
            </w:pPr>
            <w:r>
              <w:rPr>
                <w:rFonts w:cs="Arial" w:ascii="Arial" w:hAnsi="Arial"/>
                <w:b/>
                <w:bCs/>
                <w:color w:val="000000"/>
                <w:sz w:val="20"/>
                <w:szCs w:val="20"/>
                <w:lang w:val="de-DE"/>
              </w:rPr>
              <w:t> </w:t>
            </w:r>
            <w:hyperlink r:id="rId3">
              <w:r>
                <w:rPr>
                  <w:rStyle w:val="InternetLink"/>
                  <w:rFonts w:cs="Arial" w:ascii="Arial" w:hAnsi="Arial"/>
                  <w:b/>
                  <w:bCs/>
                  <w:color w:val="C81414"/>
                  <w:sz w:val="20"/>
                  <w:u w:val="single"/>
                  <w:lang w:val="de-DE"/>
                </w:rPr>
                <w:t>HexEdit MX kostenlos herunterladen!</w:t>
              </w:r>
            </w:hyperlink>
          </w:p>
        </w:tc>
      </w:tr>
    </w:tbl>
    <w:p>
      <w:pPr>
        <w:pStyle w:val="Normal"/>
        <w:rPr>
          <w:rFonts w:ascii="Arial" w:hAnsi="Arial" w:cs="Arial"/>
          <w:color w:val="000000"/>
          <w:sz w:val="20"/>
          <w:szCs w:val="20"/>
          <w:lang w:val="de-DE"/>
        </w:rPr>
      </w:pPr>
      <w:r>
        <w:rPr>
          <w:rFonts w:cs="Arial" w:ascii="Arial" w:hAnsi="Arial"/>
          <w:color w:val="000000"/>
          <w:sz w:val="20"/>
          <w:szCs w:val="20"/>
          <w:lang w:val="de-DE"/>
        </w:rPr>
        <w:br/>
        <w:t>Entpacken Sie den Inhalt nach dem Download zunächst in ein beliebiges Verzeichnis auf Ihrer Festplatte, starten Sie dort SETUP.EXE per Doppelklick und folgen Sie den weiteren Anweisungen des Installationsprogramms.</w:t>
        <w:br/>
        <w:br/>
        <w:t>In der nächsten Ausgabe schließen wir diesen Tipp der Woche ab und zeigen, wie Sie mit Hilfe des Editors und dem Programm SCANPST Ihre gelöschten Outlook-Elemente wiederherstell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So können Sie gelöschte Outlook-Elemente wiederherstellen, Teil 2</w:t>
      </w:r>
      <w:r>
        <w:rPr>
          <w:rFonts w:cs="Arial" w:ascii="Arial" w:hAnsi="Arial"/>
          <w:color w:val="000000"/>
          <w:sz w:val="20"/>
          <w:szCs w:val="20"/>
          <w:lang w:val="de-DE"/>
        </w:rPr>
        <w:br/>
        <w:t>Versionen: Outlook 2007, 2003, 2002/XP und 2000</w:t>
        <w:br/>
        <w:br/>
        <w:t xml:space="preserve">Wie im ersten Teil dieses Tipps beschrieben, sind Outlook-Elemente nicht immer komplett verloren, auch wenn Sie sie bereits aus dem Ordner "Gelöschte Elemente" entfernt haben. Wichtig dabei: Die Rettung irrtümlich gelöschter Elemente kann nur erfolgreich durchgeführt werden, wenn noch keine automatische Archivierung erfolgte und die Funktion </w:t>
      </w:r>
      <w:r>
        <w:rPr>
          <w:rFonts w:cs="Arial" w:ascii="Arial" w:hAnsi="Arial"/>
          <w:i/>
          <w:iCs/>
          <w:color w:val="C81414"/>
          <w:sz w:val="20"/>
          <w:szCs w:val="20"/>
          <w:lang w:val="de-DE"/>
        </w:rPr>
        <w:t>Jetzt komprimieren</w:t>
      </w:r>
      <w:r>
        <w:rPr>
          <w:rFonts w:cs="Arial" w:ascii="Arial" w:hAnsi="Arial"/>
          <w:color w:val="000000"/>
          <w:sz w:val="20"/>
          <w:szCs w:val="20"/>
          <w:lang w:val="de-DE"/>
        </w:rPr>
        <w:t xml:space="preserve"> seit dem Löschen des oder der Elemente nicht ausgeführt wurde. Außerdem ist es </w:t>
      </w:r>
      <w:r>
        <w:rPr>
          <w:rFonts w:cs="Arial" w:ascii="Arial" w:hAnsi="Arial"/>
          <w:b/>
          <w:bCs/>
          <w:color w:val="000000"/>
          <w:sz w:val="20"/>
          <w:szCs w:val="20"/>
          <w:lang w:val="de-DE"/>
        </w:rPr>
        <w:t>unbedingt</w:t>
      </w:r>
      <w:r>
        <w:rPr>
          <w:rFonts w:cs="Arial" w:ascii="Arial" w:hAnsi="Arial"/>
          <w:color w:val="000000"/>
          <w:sz w:val="20"/>
          <w:szCs w:val="20"/>
          <w:lang w:val="de-DE"/>
        </w:rPr>
        <w:t xml:space="preserve"> erforderlich, eine Sicherungskopie der PST-Datei anzulegen, die Sie im Folgenden bearbeiten. Wir haben diese Technik mehrfach getestet und sind auf keinerlei Probleme gestoßen, aber bevor Sie sich an die unten beschriebenen Schritte machen, kopieren Sie Ihre PST-Datei bitte zur Sicherheit in ein anderes Verzeichnis bzw. auf eine andere Festplatte, damit Sie bei einem unerwarteten Fehler mit dieser Fassung weiterarbeiten können.</w:t>
        <w:br/>
        <w:br/>
        <w:t>Sie müssen nun eine geringfügige Beschädigung an der PST-Datei vornehmen, um dann im nächsten Schritt das Hilfsprogramm SCANPST einzusetzen, das sowohl eine Reparatur als auch eine Wiederherstellung der gelöschten Elemente durchführt. Nachdem Sie den benötigten Hex-Editor wie in der letzten Woche beschrieben installiert haben, gehen Sie nun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Outlook.</w:t>
      </w:r>
    </w:p>
    <w:p>
      <w:pPr>
        <w:pStyle w:val="Normal"/>
        <w:numPr>
          <w:ilvl w:val="0"/>
          <w:numId w:val="1"/>
        </w:numPr>
        <w:spacing w:before="0" w:after="0"/>
        <w:rPr/>
      </w:pPr>
      <w:r>
        <w:rPr>
          <w:rFonts w:cs="Arial" w:ascii="Arial" w:hAnsi="Arial"/>
          <w:color w:val="000000"/>
          <w:sz w:val="20"/>
          <w:szCs w:val="20"/>
          <w:lang w:val="de-DE"/>
        </w:rPr>
        <w:t xml:space="preserve">Klicken Sie mit der rechten Maustaste auf den persönlichen Ordner und wählen Sie das Kontextmenü </w:t>
      </w:r>
      <w:r>
        <w:rPr>
          <w:rFonts w:cs="Arial" w:ascii="Arial" w:hAnsi="Arial"/>
          <w:i/>
          <w:iCs/>
          <w:color w:val="C81414"/>
          <w:sz w:val="20"/>
          <w:szCs w:val="20"/>
          <w:lang w:val="de-DE"/>
        </w:rPr>
        <w:t>Eigenschaft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Klicken Sie im folgenden Dialog auf die Schaltfläche </w:t>
      </w:r>
      <w:r>
        <w:rPr>
          <w:rFonts w:cs="Arial" w:ascii="Arial" w:hAnsi="Arial"/>
          <w:i/>
          <w:iCs/>
          <w:color w:val="C81414"/>
          <w:sz w:val="20"/>
          <w:szCs w:val="20"/>
          <w:lang w:val="de-DE"/>
        </w:rPr>
        <w:t>Erweitert</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n diesem Dialog können Sie nun ablesen, in welchem Verzeichnis und unter welchem Namen die PST-Datei gespeichert ist. Notieren Sie sich diese Angaben auf einem Zettel oder kopieren Sie sie in eine Textdatei.</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chließen Sie alle Dialoge und beenden Sie Outlook. Solange Outlook läuft, ist die PST-Datei gesperrt und es ist keine Reparatur möglich!</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m nächsten Schritt müssen Sie nun das Programm SCANPST.EXE starten, damit das Tool die Reparatur vornimmt und die "Gelöscht"-Kennzeichen zurücksetzt. SCANPST.EXE finden Sie am einfachsten über die Windows-Suchfunktion. Je nach Betriebssystem ist es normalerweise im Verzeichnis "C:\Programme\Windows Messaging" oder "C:\Programme\Gemeinsame Dateien\System\MSMAPI\1031" zu finden. Gehen Sie dann wie folg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arten Sie SCANPST.EXE per Doppelklick.</w:t>
      </w:r>
    </w:p>
    <w:p>
      <w:pPr>
        <w:pStyle w:val="Normal"/>
        <w:numPr>
          <w:ilvl w:val="0"/>
          <w:numId w:val="2"/>
        </w:numPr>
        <w:spacing w:before="0" w:after="0"/>
        <w:rPr/>
      </w:pPr>
      <w:r>
        <w:rPr>
          <w:rFonts w:cs="Arial" w:ascii="Arial" w:hAnsi="Arial"/>
          <w:color w:val="000000"/>
          <w:sz w:val="20"/>
          <w:szCs w:val="20"/>
          <w:lang w:val="de-DE"/>
        </w:rPr>
        <w:t xml:space="preserve">Lokalisieren Sie über die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die soeben geänderte PST-Datei.</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Start</w:t>
      </w:r>
      <w:r>
        <w:rPr>
          <w:rFonts w:cs="Arial" w:ascii="Arial" w:hAnsi="Arial"/>
          <w:color w:val="000000"/>
          <w:sz w:val="20"/>
          <w:szCs w:val="20"/>
          <w:lang w:val="de-DE"/>
        </w:rPr>
        <w:t>. SCANPST.EXE untersucht die PST-Datei, was je nach Größe einige Minuten in Anspruch nehmen kann.</w:t>
      </w:r>
    </w:p>
    <w:p>
      <w:pPr>
        <w:pStyle w:val="Normal"/>
        <w:numPr>
          <w:ilvl w:val="0"/>
          <w:numId w:val="2"/>
        </w:numPr>
        <w:spacing w:before="0" w:after="0"/>
        <w:rPr/>
      </w:pPr>
      <w:r>
        <w:rPr>
          <w:rFonts w:cs="Arial" w:ascii="Arial" w:hAnsi="Arial"/>
          <w:color w:val="000000"/>
          <w:sz w:val="20"/>
          <w:szCs w:val="20"/>
          <w:lang w:val="de-DE"/>
        </w:rPr>
        <w:t xml:space="preserve">Anschließend wird eine Statusmeldung mit detaillierten Informationen zum Reparaturvorgang angezeigt. Aktivieren Sie hier die Option </w:t>
      </w:r>
      <w:r>
        <w:rPr>
          <w:rFonts w:cs="Arial" w:ascii="Arial" w:hAnsi="Arial"/>
          <w:i/>
          <w:iCs/>
          <w:color w:val="C81414"/>
          <w:sz w:val="20"/>
          <w:szCs w:val="20"/>
          <w:lang w:val="de-DE"/>
        </w:rPr>
        <w:t>Sicherungskopie von geprüfter Datei vor Reparatur erstellen</w:t>
      </w:r>
      <w:r>
        <w:rPr>
          <w:rFonts w:cs="Arial" w:ascii="Arial" w:hAnsi="Arial"/>
          <w:color w:val="000000"/>
          <w:sz w:val="20"/>
          <w:szCs w:val="20"/>
          <w:lang w:val="de-DE"/>
        </w:rPr>
        <w:t xml:space="preserve"> und klicken Sie dann auf </w:t>
      </w:r>
      <w:r>
        <w:rPr>
          <w:rFonts w:cs="Arial" w:ascii="Arial" w:hAnsi="Arial"/>
          <w:i/>
          <w:iCs/>
          <w:color w:val="C81414"/>
          <w:sz w:val="20"/>
          <w:szCs w:val="20"/>
          <w:lang w:val="de-DE"/>
        </w:rPr>
        <w:t>Reparieren</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Bestätigen Sie die Abschlussmeldung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Wenn Sie nun Outlook öffnen, sind alle gelöschten Elemente wieder vorhanden und können beispielsweise aus "Gelöschte Objekte" zurück in den ursprünglichen Ordner verschoben werden.</w:t>
        <w:br/>
        <w:br/>
        <w:t>Bitte beachten Sie noch folgende Hinweise: In Outlook finden Sie nach der Reparatur eventuell einen neuen Ordner "Ergebnis der Überprüfung". Dieser Ordner wurde von SCANPST.EXE angelegt und enthält gegebenenfalls weitere Ordner wie beispielsweise "Wiederhergestellte Ordner87C2". Dabei handelt es sich um ehemals gelöschte Ordner, die nicht mit ihrem Originalnamen wiederhergestellt werden konnten. Außerdem kann die vorgestellte Lösung nicht für Objekte und Elemente des Business Contact Managers eingesetzt werden, da Objekte und Elemente größtenteils nicht in Outlook-kompatiblen Formaten gespeichert werden</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nextsoft.de/hexedit.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57:00Z</dcterms:created>
  <dc:creator>julesmax</dc:creator>
  <dc:description/>
  <cp:keywords/>
  <dc:language>en-US</dc:language>
  <cp:lastModifiedBy>julesmax</cp:lastModifiedBy>
  <dcterms:modified xsi:type="dcterms:W3CDTF">2007-06-13T04:56:00Z</dcterms:modified>
  <cp:revision>3</cp:revision>
  <dc:subject/>
  <dc:title>So können Sie gelöschte Outlook-Elemente wiederherstellen, Teil 1</dc:title>
</cp:coreProperties>
</file>