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StandardAdressbuch einstell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7,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habe in Outlook mehrere Adressbücher eingerichtet. Wie oder wo kann ich einstellen, welches Adressbuch von Outlook als Standard genutzt wird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P. Cuypers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enn Sie mit Standard das Adressbuch meinen, dessen Kontakte beim Adressieren einer E-Mail als erstes angezeigt werden, dann legen Sie die Reihenfolge mit diesen Schritten fes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im Outlook-Fenst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Adressbuch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daraufhin angezeigten Fenster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n erscheint ein Dialogfenster, in dem Sie mit Hilfe der Dropdown-Lis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iese Adressliste zuerst anzei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estlegen können, welches Ihrer Adressbücher beim Adressieren einer E-Mail als erstes verwendet wird. Stellen Sie hier den gewünschten Standard-Kontaktordner e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zur Bestätigung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ließen Sie das Adressbuchfenst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7:00Z</dcterms:created>
  <dc:creator>julesmax</dc:creator>
  <dc:description/>
  <cp:keywords/>
  <dc:language>en-US</dc:language>
  <cp:lastModifiedBy>julesmax</cp:lastModifiedBy>
  <dcterms:modified xsi:type="dcterms:W3CDTF">2008-04-03T05:37:00Z</dcterms:modified>
  <cp:revision>1</cp:revision>
  <dc:subject/>
  <dc:title>StandardAdressbuch einstellen</dc:title>
</cp:coreProperties>
</file>