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Daten aus dem Persönlichen Adressbuch exportier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, 2002/XP, 2000 und 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habe meine Adressen bislang in das Persönliche Adressbuch (PAB) und nicht in den Kontaktordner von Outlook eingegeben. Besteht die Möglichkeit, die Adressdaten aus der PAB-Datei zu exportier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R. Gerard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ie können Adressen aus einem Persönlichen Adressbuch (PAB-Datei) problemlos in einen Outlook-Kontaktordner importieren. Ein direkter Export aus der PAB-Datei zum Beispiel in eine Excel-Tabelle ist aber nicht möglich. Dafür müssten Sie die PAB-Adressen zuerst in einen Kontaktordner importieren und dann von dort in das gewünschte Format exportieren.</w:t>
        <w:br/>
        <w:br/>
        <w:t>Da der Import in einen Outlook-Kontaktordner in jedem Fall durchgeführt werden muss, hier die erforderlichen Schritt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Legen Sie p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Neu-Ordn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en neuen Kontaktordner a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prüfen Sie dann, ob bereits ein Persönliches Adressbuch in Outlook eingebunden ist. Bei Outlook 98 und 2000 gilt das nur für die Installationsart "Unternehmen oder Arbeitsgruppe"; im Modus "Nur via Internet" können Sie diesen Schritt überspringe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Outlook 2002/2003 rufen Sie dazu als erstes im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-Mail-Kon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 Aktivieren Sie dann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rhandene Verzeichnisse oder Adressbücher anzeigen oder 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In Outlook 98/2000 im "Unternehmen oder Arbeitsgruppe"-Modus rufen Sie im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ien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  <w:br/>
        <w:br/>
        <w:t xml:space="preserve">In einem Listenfeld sehen Sie nun die installierten Verzeichnisse/Adressbücher bzw. Dienste. Falls Sie in dieser Liste keinen Eintrag für ein "Persönliches Adressbuch" finden,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bbrec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fahren Sie direkt mit dem nächsten Schritt dieser Anleitung, dem Import des Persönlichen Adressbuches, fort.</w:t>
        <w:br/>
        <w:br/>
        <w:t xml:space="preserve">Falls ein "Persönliches Adressbuch" aufgeführt wird, markieren Sie den Listeneintrag un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Änder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Outlook 2002/2003)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Outlook 98/2000). Im nächsten Dialogfenster müssen Sie d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Pfad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o einstellen, dass er auf das Persönliche Adressbuch mit den zu importierenden Adressen verweist. Ändern Sie die Angabe gegebenenfalls mit Hilfe der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urchsuc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Bestätigen Sie die Anpassungen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beenden Sie den Vorgang mit einem Klick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 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respektiv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Zum Import des Persönlichen Adressbuches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Importieren/Export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die Option zum "Importieren aus anderen Programmen oder Dateien" und geh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r nächsten Seite des Import-Assistente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ls Dateityp markieren Sie "Persönliches Adressbuch", was Sie wiederum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tätige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Falls Sie ein Persönliches Adressbuch in Outlook integriert hatten (siehe Schritt 2), erscheint jetzt eine Liste aller Outlook-Ordner, aus der Sie den Zielordner für den Importvorgang auswählen - sinnvollerweise ist dies der Ordner, den Sie in Schritt 1 angelegt hatten. Anschließen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das Persönliche Adressbuch nicht in Outlook eingebunden ist, erhalten Sie an dieser Stelle Gelegenheit, die PAB-Datei aus einem Festplattenordner auszuwählen. Nehmen Sie dafür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urchsuc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 Hilfe. Gehen Sie dann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m nächsten Dialogfenster des Import-Assistenten. Klicken Sie darin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Ziel ändern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en Zielordner des Importvorgangs auszuwählen, nämlich den Ordner, den Sie in Schritt 1 dieser Anleitung angelegt hatt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Sie wollen, können Sie noch d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lder zuordnen</w:t>
      </w:r>
      <w:r>
        <w:rPr>
          <w:rFonts w:cs="Arial" w:ascii="Arial" w:hAnsi="Arial"/>
          <w:color w:val="000000"/>
          <w:sz w:val="20"/>
          <w:szCs w:val="20"/>
          <w:lang w:val="de-DE"/>
        </w:rPr>
        <w:t>. Normalerweise genügt aber die Standardzuordnun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Zum Start des Importvorgangs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 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Outlook fügt die Adressen des Persönlichen Adressbuches in den gewählten Zielordner ein. Bei Bedarf können Sie sie von dort mit dem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Importieren/Export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n einen anderen Dateityp exportieren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7:00Z</dcterms:created>
  <dc:creator>julesmax</dc:creator>
  <dc:description/>
  <cp:keywords/>
  <dc:language>en-US</dc:language>
  <cp:lastModifiedBy>julesmax</cp:lastModifiedBy>
  <dcterms:modified xsi:type="dcterms:W3CDTF">2006-01-18T06:27:00Z</dcterms:modified>
  <cp:revision>1</cp:revision>
  <dc:subject/>
  <dc:title>Daten aus dem Persönlichen Adressbuch exportieren</dc:title>
</cp:coreProperties>
</file>