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2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Keine Kontakte im Adressbuch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Outlook 2003 und 2002/XP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Nachdem ich Outlook neu installiert habe, sehe ich zwar Adressen im Kontaktordner. Wenn ich aber über die Symbolleiste das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dressbuch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öffne, finde ich keinerlei Kontaktinformationen. Was läuft da falsch und wie kann ich mein Adressbuch so einrichten, dass ich die Informationen aus dem Kontaktordner sehe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I. Ilgner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Zunächst einmal gilt, dass im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dressbuch</w:t>
      </w:r>
      <w:r>
        <w:rPr>
          <w:rFonts w:cs="Arial" w:ascii="Arial" w:hAnsi="Arial"/>
          <w:color w:val="000000"/>
          <w:sz w:val="20"/>
          <w:szCs w:val="20"/>
          <w:lang w:val="de-DE"/>
        </w:rPr>
        <w:t>, das Sie mit der Symbolleistenschaltfläche öffnen, nur Einträge aufgelistet werden, die über eine E-Mail-Adresse oder eine Faxnummer verfügen. Wenn Sie derartige Informationen nicht in Ihren Outlook-Kontakten gespeichert haben, bleibt das Adressbuch leer.</w:t>
        <w:br/>
        <w:br/>
        <w:t>Wenn Sie E-Mail-Adressen und/oder Faxnummern im Kontaktordner gespeichert haben, müssen Sie überprüfen, ob das "Outlook-Adressbuch" korrekt installiert ist. Dazu kontrollieren Sie zuerst folgende Einstellu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ählen Sie in Outlook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E-Mail-Kon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Aktivieren Sie die Optio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Vorhandene Verzeichnisse oder Adressbücher anzeigen oder bearbei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klicken Sie auf die Schaltfläch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Weiter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n der nun angezeigten Liste sollte der Eintrag "Outlook-Adressbuch" vorhanden sein. Wenn das der Fall ist, 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bbrech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fahren mit der nächsten Schritt-für-Schritt-Anleitung fort. - Falls das "Outlook-Adressbuch" nicht aufgeführt wird, klicken Sie auf die Schaltfläch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Hinzufüge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Markieren Sie die Optio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Zusätzliche Adressbücher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; danach 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Weiter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Als Adressbuchtyp wählen Sie den Listeneintrag "Outlook-Adressbuch", was Sie mit einem erneuten Klick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Weiter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bestätig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ie anschließende Meldung zum Neustart von Outlook quittieren Sie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m Dialogfenster mit den installierten Verzeichnissen und Adressbüchern 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Fertig stelle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eenden Sie Outlook und starten Sie das Programm neu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Meist ist Ihr Kontaktordner jetzt automatisch für die Adressbuch-Verwendung aktiviert. Überprüfen Sie trotzdem die korrekte Einstellung - eine Aktion, die Sie ohnehin vornehmen müssen, wenn Sie die obige Anleitung in Schritt 3 abgebrochen habe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echseln Sie in den Outlook-Kontaktordner, der als Adressbuch genutzt werden sol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ufen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i-Ordner-Eigenschaften von '&lt;Ordnername&gt;'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 (beim Standardordner entspricht &lt;Ordnername&gt; der Bezeichnung "Kontakte"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m daraufhin angezeigten Dialogfenster wechseln Sie auf die Registerkart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utlook-Adressbuch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Sorgen Sie dafür, dass das Kontrollkästche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iesen Ordner als E-Mail-Adressbuch anzeig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eingeschaltet ist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Nun sollte das Adressbuch-Fenster die Einträge aus Ihrem Kontaktordner enthalten - aber, wie bereits erwähnt, nur die Einträge mit E-Mail-Adresse oder Faxnummer.</w:t>
        <w:br/>
        <w:br/>
        <w:t xml:space="preserve">Beachten Sie außerdem, dass Sie im Adressbuch-Fenster aus der Dropdown-List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Namen anzeigen aus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ter Umständen mehrere Kontaktordner auswählen können. Sie müssen hier den Namen des gewünschten Outlook-Ordners aktivieren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40:00Z</dcterms:created>
  <dc:creator>julesmax</dc:creator>
  <dc:description/>
  <cp:keywords/>
  <dc:language>en-US</dc:language>
  <cp:lastModifiedBy>julesmax</cp:lastModifiedBy>
  <dcterms:modified xsi:type="dcterms:W3CDTF">2007-01-24T08:40:00Z</dcterms:modified>
  <cp:revision>1</cp:revision>
  <dc:subject/>
  <dc:title>Keine Kontakte im Adressbuch</dc:title>
</cp:coreProperties>
</file>