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vielen Dank, dass Sie sich an den HP E-Mail Support gewandt hab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Bezug auf Ihr Telefongespräch mit Frau Jansen senden wir Ihnen diese Mail.</w:t>
      </w:r>
    </w:p>
    <w:p>
      <w:pPr>
        <w:pStyle w:val="Normal"/>
        <w:autoSpaceDE w:val="false"/>
        <w:rPr>
          <w:rFonts w:ascii="Courier New" w:hAnsi="Courier New" w:cs="Courier New"/>
          <w:sz w:val="20"/>
          <w:szCs w:val="20"/>
        </w:rPr>
      </w:pPr>
      <w:r>
        <w:rPr>
          <w:rFonts w:cs="Courier New" w:ascii="Courier New" w:hAnsi="Courier New"/>
          <w:sz w:val="20"/>
          <w:szCs w:val="20"/>
        </w:rPr>
        <w:t>Ihre Bearbeitungsnummer lautet: 720360477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tte führen Sie, nach folgender Anleitung, eine saubere De- und Neuinstallation dur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hten Sie darauf, dass sämtliche Antiviren Software während der Dauer der Installation deaktiviert wurde, deinstallieren Sie diese notfalls. (Da unsere Software teilweise auf HTML und JAVA basiert und daher auch Skripte im Internet Explorer ausgeführt werden müssen, kann ein Virenscanner dies durch so genantes Skriptblocking verhindern.) Es darf auch keine Firewall im Hintergrund aktiv sein, deaktivieren Sie diese ebenfalls.</w:t>
      </w:r>
    </w:p>
    <w:p>
      <w:pPr>
        <w:pStyle w:val="Normal"/>
        <w:autoSpaceDE w:val="false"/>
        <w:rPr>
          <w:rFonts w:ascii="Courier New" w:hAnsi="Courier New" w:cs="Courier New"/>
          <w:sz w:val="20"/>
          <w:szCs w:val="20"/>
        </w:rPr>
      </w:pPr>
      <w:r>
        <w:rPr>
          <w:rFonts w:cs="Courier New" w:ascii="Courier New" w:hAnsi="Courier New"/>
          <w:sz w:val="20"/>
          <w:szCs w:val="20"/>
        </w:rPr>
        <w:t xml:space="preserve">Stellen Sie ebenfalls sicher, dass die Benutzerprofile auf welche Sie die Installation durchführen möchten, während der Dauer der Installation vollständige Administratorrechte besitzen. </w:t>
      </w:r>
    </w:p>
    <w:p>
      <w:pPr>
        <w:pStyle w:val="Normal"/>
        <w:autoSpaceDE w:val="false"/>
        <w:rPr>
          <w:rFonts w:ascii="Courier New" w:hAnsi="Courier New" w:cs="Courier New"/>
          <w:sz w:val="20"/>
          <w:szCs w:val="20"/>
        </w:rPr>
      </w:pPr>
      <w:r>
        <w:rPr>
          <w:rFonts w:cs="Courier New" w:ascii="Courier New" w:hAnsi="Courier New"/>
          <w:sz w:val="20"/>
          <w:szCs w:val="20"/>
        </w:rPr>
        <w:t>Auch dürfen während der Installation keine anderen Programme aktiv sein, nur jene die vom System benötigt we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ellen Sie außerdem sicher, die neueste Version des Internet Explorers (Version 6.0 plus Service Pack und Service Pack 1 für Windows XP) installiert zu haben. Unter folgenden Link finden Sie die nötige Softwa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www.microsoft.com/windows/ie/default.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Deinstal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ehmen Sie das Stromkabel und das Verbindungskabel zum PC vom Scanner und starten Sie den PC ne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licken Sie auf " Start -&gt; Einstellungen -&gt; Systemsteuerung -&gt; Software " (Doppelkl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ieren Sie die HP Scansoftware und klicken Sie auf "Hinzufügen/Entfernen". Die Software wird dann deinstalli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canJet*-Dateien kontrolli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licken Sie auf " Start -&gt; Suchen -&gt; Nach Dateien oder Ordnern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s Dateiname geben Sie ein: " Scanjet*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ter "Suchen in" geben Sie das Installationslaufwerk ein: " C:\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licken Sie auf "Jetzt suchen". Nun werden die gefundenen Dateien im Suchfenster angezei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lche Dateien könnten sich unter " C:\Programme\Gemeinsame Dateien\Hewlett Packard\ " befin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licken Sie auf " Bearbeiten -&gt; Alles markieren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licken Sie auf " Datei -&gt; Löschen ". Bei einer entsprechenden Frage wählen Sie: " Ja, Alle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PSC*- und HPSJ*-Dateien lös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ben Sie jetzt im Suchfenster as Dateiname ein: " HPSC*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licken Sie auf " Jetzt suchen ". Markieren und löschen Sie die gefundenen Dateien wie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ben Sie jetzt im Suchfenster als Dateiname ein: " HPSJ*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licken Sie auf " Jetzt suchen ". Markieren und löschen Sie die gefundenen Datei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hließen Sie das Suchfens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uf dem Desktop klicken Sie doppelt auf den " Papierkorb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licken Sie auf " Datei -&gt; Papierkorb leer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 ist möglich, dass einige Dateien nicht gelöscht werden können. Diese sind Systemeigene Treiberdateien. Diese Dateien können und müssen Sie nicht löschen.</w:t>
      </w:r>
    </w:p>
    <w:p>
      <w:pPr>
        <w:pStyle w:val="Normal"/>
        <w:autoSpaceDE w:val="false"/>
        <w:rPr>
          <w:rFonts w:ascii="Courier New" w:hAnsi="Courier New" w:cs="Courier New"/>
          <w:sz w:val="20"/>
          <w:szCs w:val="20"/>
        </w:rPr>
      </w:pPr>
      <w:r>
        <w:rPr>
          <w:rFonts w:cs="Courier New" w:ascii="Courier New" w:hAnsi="Courier New"/>
          <w:sz w:val="20"/>
          <w:szCs w:val="20"/>
        </w:rPr>
        <w:t xml:space="preserve">Löschen Sie alle Dateien die sich löschen lass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gistry-Einträge prü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Überprüfen Sie bitte in der Registry, ob noch ScanJet-Einträge auf Ihrem Rechner sind: Klicken Sie auf " Start -&gt; Ausführen -&gt; regedit (regedit bitte eingeben) -&gt; OK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ur Sicherheit speichern Sie bitte zunächst unbedingt Ihre Registrierungsdatei! gehen Sie folgendermaßen v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üpunkt "Datei" -&gt; "Exportieren" -&gt; wählen Sie bei "Exportbereich" den Punkt "Alles" -&gt; geben Sie der Datei einen Namen und speichern Sie sie in einem Ordner Ihrer Wah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ter " HKEY_CURRENT_USER \ Software \ Hewlett-Packard \ " löschen Sie bitte den " ScanJet "-Ordner, falls vorhanden, und alle weiteren Ordner, die Sie e i n d e u t i g dem Scanner zuordnen können. Wenn Sie keine weiteren Hewlett-Packard Geräte mehr angeschlossen haben, ist es noch viel einfacher: Sie können dann den kompletten Ordner " Hewlett-Packard " lösch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benso verfahren Sie bitte im Ordner: " HKEY_LOCAL_MACHINE \ Software \ Hewlett-Packard \ ". Löschen Sie auch hier wieder den Ordner " ScanJet " und alle weiteren Einträge, die Sie e i n d e u t i g Ihrem ScanJet zuordnen können. Haben Sie keine weiteren Hewlett-Packard Geräte an Ihrem PC angeschlossen, tritt auch hier wieder der einfache Fall ein - Sie können den ganzen Ordner " Hewlett-Packard " entfern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1 Löschen der VID Einträge (nur bei Anschluss über US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Starten Sie bitte die Registrierung über ? Start -&gt; Ausführen " geben Sie " regedit " ein und drücken Sie dann die " Enter ? Ta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Öffnen Sie den Schlüssel ? HKEY_LOKAL_MACHINE ? dann den Schlüssel ? SYSTEM ?. Hier befinden sich je nach dem mehrere ? CONTROLLSETS ? bitte führen Sie nachstehenden Schritte in jedem CONTROLLSET aus. Bitte führen Sie diese Schritte nicht mit dem Schlüssel ?CURRENTCONTROLLSET? dur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Öffnen Sie den Schlüssel ? CONTROLLSET001 ? dann den Schlüssel ? ENUM ? führen Sie einen Rechtsklick auf diesen Schlüssel aus. Wählen Sie nun ? Berechtigungen ?. für die Gruppe ? Jeder ? , aktivieren Sie ? Zulassen ? Vollzugriff ? . Drücken Sie nun ?Übernehmen ? und dann ? O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Öffnen Sie nun den Schlüssel ? ENUM ? dann ? USB ?. Hier finden Sie Schlüssel die mit ? VID_ ? beginnen. Löschen Sie alle Schlüssel die mit ? VID_0000 ? und ? VID_03f0? beginnen, in dem Sie diese markieren und die ? Entf ? Taste drücken. Bestätigen Sie dieses dann mit ? Ja ?. Führen Sie dieses nun auch mit den übrig gebliebenen ? CONTRLLSETS ? dur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öschen Sie das "Twain_32" Verzeichn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ppelklick auf Arbeitsplatz -&gt; Doppelklick auf Ihr Systemlaufwerk (normalerweise Laufwerk C:) -&gt; Doppelklick auf das "Windows" Verzeichnis -&gt; falls keine Dateien zu sehen sind, klicken Sie auf "Ordnerinhalt auflisten" -&gt; klicken Sie auf des "Twain_32" Verzeichnis mit der rechten Maustaste und wählen Sie "löschen" -&gt; schließen Sie alle Fen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Neuinstal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licken Sie auf " Start -&gt; Beenden -&gt; Neustarten ". Der Scanner bleibt weiterhin vom PC getrennt. Loggen Sie sich als Administrator ein. </w:t>
      </w:r>
    </w:p>
    <w:p>
      <w:pPr>
        <w:pStyle w:val="Normal"/>
        <w:autoSpaceDE w:val="false"/>
        <w:rPr>
          <w:rFonts w:ascii="Courier New" w:hAnsi="Courier New" w:cs="Courier New"/>
          <w:sz w:val="20"/>
          <w:szCs w:val="20"/>
        </w:rPr>
      </w:pPr>
      <w:r>
        <w:rPr>
          <w:rFonts w:cs="Courier New" w:ascii="Courier New" w:hAnsi="Courier New"/>
          <w:sz w:val="20"/>
          <w:szCs w:val="20"/>
        </w:rPr>
        <w:t xml:space="preserve">Alle Programme müssen geschlossen sein. Deaktivieren Sie insbesondere jegliche Antivirensoftware! </w:t>
      </w:r>
    </w:p>
    <w:p>
      <w:pPr>
        <w:pStyle w:val="Normal"/>
        <w:autoSpaceDE w:val="false"/>
        <w:rPr>
          <w:rFonts w:ascii="Courier New" w:hAnsi="Courier New" w:cs="Courier New"/>
          <w:sz w:val="20"/>
          <w:szCs w:val="20"/>
        </w:rPr>
      </w:pPr>
      <w:r>
        <w:rPr>
          <w:rFonts w:cs="Courier New" w:ascii="Courier New" w:hAnsi="Courier New"/>
          <w:sz w:val="20"/>
          <w:szCs w:val="20"/>
        </w:rPr>
        <w:t>Legen Sie die CD mit der HP Scansoftware in das CD-Laufwerk.</w:t>
      </w:r>
    </w:p>
    <w:p>
      <w:pPr>
        <w:pStyle w:val="Normal"/>
        <w:autoSpaceDE w:val="false"/>
        <w:rPr>
          <w:rFonts w:ascii="Courier New" w:hAnsi="Courier New" w:cs="Courier New"/>
          <w:sz w:val="20"/>
          <w:szCs w:val="20"/>
        </w:rPr>
      </w:pPr>
      <w:r>
        <w:rPr>
          <w:rFonts w:cs="Courier New" w:ascii="Courier New" w:hAnsi="Courier New"/>
          <w:sz w:val="20"/>
          <w:szCs w:val="20"/>
        </w:rPr>
        <w:t xml:space="preserve">Wählen Sie die angepasste Installation und installieren die Scansoftware. Die Zusatzprogramme müssen Sie nicht noch einmal installieren. </w:t>
      </w:r>
    </w:p>
    <w:p>
      <w:pPr>
        <w:pStyle w:val="Normal"/>
        <w:autoSpaceDE w:val="false"/>
        <w:rPr>
          <w:rFonts w:ascii="Courier New" w:hAnsi="Courier New" w:cs="Courier New"/>
          <w:sz w:val="20"/>
          <w:szCs w:val="20"/>
        </w:rPr>
      </w:pPr>
      <w:r>
        <w:rPr>
          <w:rFonts w:cs="Courier New" w:ascii="Courier New" w:hAnsi="Courier New"/>
          <w:sz w:val="20"/>
          <w:szCs w:val="20"/>
        </w:rPr>
        <w:t xml:space="preserve">Nach der Installation fahren Sie den PC herunter. </w:t>
      </w:r>
    </w:p>
    <w:p>
      <w:pPr>
        <w:pStyle w:val="Normal"/>
        <w:autoSpaceDE w:val="false"/>
        <w:rPr>
          <w:rFonts w:ascii="Courier New" w:hAnsi="Courier New" w:cs="Courier New"/>
          <w:sz w:val="20"/>
          <w:szCs w:val="20"/>
        </w:rPr>
      </w:pPr>
      <w:r>
        <w:rPr>
          <w:rFonts w:cs="Courier New" w:ascii="Courier New" w:hAnsi="Courier New"/>
          <w:sz w:val="20"/>
          <w:szCs w:val="20"/>
        </w:rPr>
        <w:t xml:space="preserve">Schließen Sie jetzt Stromkabel und das Verbindungskabel zum PC wieder an den Scanner an. </w:t>
      </w:r>
    </w:p>
    <w:p>
      <w:pPr>
        <w:pStyle w:val="Normal"/>
        <w:autoSpaceDE w:val="false"/>
        <w:rPr>
          <w:rFonts w:ascii="Courier New" w:hAnsi="Courier New" w:cs="Courier New"/>
          <w:sz w:val="20"/>
          <w:szCs w:val="20"/>
        </w:rPr>
      </w:pPr>
      <w:r>
        <w:rPr>
          <w:rFonts w:cs="Courier New" w:ascii="Courier New" w:hAnsi="Courier New"/>
          <w:sz w:val="20"/>
          <w:szCs w:val="20"/>
        </w:rPr>
        <w:t xml:space="preserve">Starten Sie den PC neu. Lassen Sie die Installations- CD noch im Laufwerk. Melden Sie sich wieder als Administrator an. </w:t>
      </w:r>
    </w:p>
    <w:p>
      <w:pPr>
        <w:pStyle w:val="Normal"/>
        <w:autoSpaceDE w:val="false"/>
        <w:rPr>
          <w:rFonts w:ascii="Courier New" w:hAnsi="Courier New" w:cs="Courier New"/>
          <w:sz w:val="20"/>
          <w:szCs w:val="20"/>
        </w:rPr>
      </w:pPr>
      <w:r>
        <w:rPr>
          <w:rFonts w:cs="Courier New" w:ascii="Courier New" w:hAnsi="Courier New"/>
          <w:sz w:val="20"/>
          <w:szCs w:val="20"/>
        </w:rPr>
        <w:t xml:space="preserve">Starten Sie den Scanner über die Software (Start -&gt; Programme... oder Icon auf dem Deskto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ch hoffe, dass Ihnen meine Informationen geholfen haben. Sollten weitere Fragen offen sein, stehe ich Ihnen gerne weiterhin unter hp_support_de@mail.support.hp.com  zur Verfüg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Weitere Informationen und Treiberdownloads finden Sie immer auf unserer Supportseite </w:t>
      </w:r>
      <w:hyperlink r:id="rId3">
        <w:r>
          <w:rPr>
            <w:rStyle w:val="InternetLink"/>
            <w:rFonts w:cs="Courier New" w:ascii="Courier New" w:hAnsi="Courier New"/>
            <w:color w:val="0000FF"/>
            <w:sz w:val="20"/>
            <w:szCs w:val="20"/>
            <w:u w:val="single"/>
          </w:rPr>
          <w:t>http://www.hp.com/de/diagnose</w:t>
        </w:r>
      </w:hyperlink>
      <w:r>
        <w:rPr>
          <w:rFonts w:cs="Courier New" w:ascii="Courier New" w:hAnsi="Courier New"/>
          <w:sz w:val="20"/>
          <w:szCs w:val="20"/>
        </w:rPr>
        <w:t xml:space="preserve">. Die Seite wird täglich aktualisiert und enthält stets alle neuen Information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it freundlichen Grüß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ik Neumann</w:t>
      </w:r>
    </w:p>
    <w:p>
      <w:pPr>
        <w:pStyle w:val="Normal"/>
        <w:autoSpaceDE w:val="false"/>
        <w:rPr>
          <w:rFonts w:ascii="Courier New" w:hAnsi="Courier New" w:cs="Courier New"/>
          <w:sz w:val="20"/>
          <w:szCs w:val="20"/>
        </w:rPr>
      </w:pPr>
      <w:r>
        <w:rPr>
          <w:rFonts w:cs="Courier New" w:ascii="Courier New" w:hAnsi="Courier New"/>
          <w:sz w:val="20"/>
          <w:szCs w:val="20"/>
        </w:rPr>
        <w:t xml:space="preserve">HP Email-Te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ir würden Ihnen gerne auf Ihre Email antworten, bitte löschen Sie beim Antworten nichts von dieser Ema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NMERKUNG: Unsere Antworten beziehen sich allein auf die gestellten Fragen und basieren auf den uns zur Verfügung gestellten Informationen. Probleme und Lösungen können von den Eigenschaften Ihres Systems und verschiedenen anderen Faktoren, die HP nicht bekannt sind, abhängig sein. Dafür kann HP keine Haftung oder Verantwortung übernehmen. Bitte nehmen Sie zur Kenntnis, dass sich technische Informationen aufgrund neu gewonnener Daten ändern können. HP empfiehlt, regelmäßig die Customer Care Webseite: </w:t>
      </w:r>
      <w:hyperlink r:id="rId4">
        <w:r>
          <w:rPr>
            <w:rStyle w:val="InternetLink"/>
            <w:rFonts w:cs="Courier New" w:ascii="Courier New" w:hAnsi="Courier New"/>
            <w:color w:val="0000FF"/>
            <w:sz w:val="20"/>
            <w:szCs w:val="20"/>
            <w:u w:val="single"/>
          </w:rPr>
          <w:t>http://www.hp.com/go/support</w:t>
        </w:r>
      </w:hyperlink>
      <w:r>
        <w:rPr>
          <w:rFonts w:cs="Courier New" w:ascii="Courier New" w:hAnsi="Courier New"/>
          <w:sz w:val="20"/>
          <w:szCs w:val="20"/>
        </w:rPr>
        <w:t xml:space="preserve"> zu besuchen, um Zugriff auf die neuesten Informationen zu haben. Für direkte, indirekte, spezielle, zufällige oder nachfolgende Schäden in Bezug auf unsere Informationen kann HP unter keinen Umständen haftbar gemacht werden. Hewlett-Packard GmbH, Herrenberger Str. 140, D-71034 Böblingen, Germany </w:t>
      </w:r>
      <w:hyperlink r:id="rId5">
        <w:r>
          <w:rPr>
            <w:rStyle w:val="InternetLink"/>
            <w:rFonts w:cs="Courier New" w:ascii="Courier New" w:hAnsi="Courier New"/>
            <w:color w:val="0000FF"/>
            <w:sz w:val="20"/>
            <w:szCs w:val="20"/>
            <w:u w:val="single"/>
          </w:rPr>
          <w:t>http://www.hp.com/de</w:t>
        </w:r>
      </w:hyperlink>
      <w:r>
        <w:rPr>
          <w:rFonts w:cs="Courier New" w:ascii="Courier New" w:hAnsi="Courier New"/>
          <w:sz w:val="20"/>
          <w:szCs w:val="20"/>
        </w:rPr>
        <w:t xml:space="preserve"> &lt;</w:t>
      </w:r>
      <w:hyperlink r:id="rId6">
        <w:r>
          <w:rPr>
            <w:rStyle w:val="InternetLink"/>
            <w:rFonts w:cs="Courier New" w:ascii="Courier New" w:hAnsi="Courier New"/>
            <w:color w:val="0000FF"/>
            <w:sz w:val="20"/>
            <w:szCs w:val="20"/>
            <w:u w:val="single"/>
          </w:rPr>
          <w:t>http://www.hp.com/de</w:t>
        </w:r>
      </w:hyperlink>
      <w:r>
        <w:rPr>
          <w:rFonts w:cs="Courier New" w:ascii="Courier New" w:hAnsi="Courier New"/>
          <w:sz w:val="20"/>
          <w:szCs w:val="20"/>
        </w:rPr>
        <w:t>&gt; Geschäftsführer:  Uli Holdenried (Vorsitzender), Wolfram Fischer, Heiko Meyer, Ernst Reichart, Matthias Schmidt, Regine Stachelhaus, Stephan Wippermann Vorsitzender des Aufsichtsrates: Heribert Schmitz Sitz der Gesellschaft: Böblingen, Amtsgericht Böblingen HRB 4081</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default.asp" TargetMode="External"/><Relationship Id="rId3" Type="http://schemas.openxmlformats.org/officeDocument/2006/relationships/hyperlink" Target="http://www.hp.com/de/diagnose" TargetMode="External"/><Relationship Id="rId4" Type="http://schemas.openxmlformats.org/officeDocument/2006/relationships/hyperlink" Target="http://www.hp.com/go/support" TargetMode="External"/><Relationship Id="rId5" Type="http://schemas.openxmlformats.org/officeDocument/2006/relationships/hyperlink" Target="http://www.hp.com/de" TargetMode="External"/><Relationship Id="rId6" Type="http://schemas.openxmlformats.org/officeDocument/2006/relationships/hyperlink" Target="http://www.hp.com/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6:00Z</dcterms:created>
  <dc:creator>julesmax</dc:creator>
  <dc:description/>
  <cp:keywords/>
  <dc:language>en-US</dc:language>
  <cp:lastModifiedBy>julesmax</cp:lastModifiedBy>
  <dcterms:modified xsi:type="dcterms:W3CDTF">2005-02-18T08:57:00Z</dcterms:modified>
  <cp:revision>1</cp:revision>
  <dc:subject/>
  <dc:title>vielen Dank, dass Sie sich an den HP E-Mail Support gewandt haben</dc:title>
</cp:coreProperties>
</file>