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HP Laptop 6730s: Bioseinstellung für das neu Aufsetzen des Betriebs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124904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3760" y="70560"/>
                            <a:ext cx="1155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98.35pt;width:27pt;height:27pt" coordorigin="2679,1967" coordsize="54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2858;top:2078;width:1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oval id="shape_0" stroked="t" o:allowincell="f" style="position:absolute;left:2679;top:1967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237109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3760" y="70560"/>
                            <a:ext cx="1155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86.7pt;width:27pt;height:27pt" coordorigin="6441,3734" coordsize="540,540">
                <v:shape id="shape_0" fillcolor="#ffff99" stroked="f" o:allowincell="f" style="position:absolute;left:6620;top:3845;width:1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CH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oval id="shape_0" stroked="t" o:allowincell="f" style="position:absolute;left:6441;top:3734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515100" cy="4915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9" t="5157" r="-2" b="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15455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3760" y="70560"/>
                            <a:ext cx="1155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21.7pt;width:27pt;height:27pt" coordorigin="4788,2434" coordsize="540,540">
                <v:shape id="shape_0" fillcolor="#ffff99" stroked="f" o:allowincell="f" style="position:absolute;left:4967;top:2545;width:1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oval id="shape_0" stroked="t" o:allowincell="f" style="position:absolute;left:4788;top:2434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762760</wp:posOffset>
                </wp:positionV>
                <wp:extent cx="579120" cy="217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5pt;margin-top:138.8pt;width:45.55pt;height:17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15100" cy="4554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0" t="1150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11:00Z</dcterms:created>
  <dc:creator>julesvista</dc:creator>
  <dc:description/>
  <cp:keywords/>
  <dc:language>en-US</dc:language>
  <cp:lastModifiedBy>julesvista</cp:lastModifiedBy>
  <cp:lastPrinted>2008-12-18T19:57:00Z</cp:lastPrinted>
  <dcterms:modified xsi:type="dcterms:W3CDTF">2008-12-18T19:11:00Z</dcterms:modified>
  <cp:revision>2</cp:revision>
  <dc:subject/>
  <dc:title>HP Laptop 6730s: Bioseinstellung für das neu Aufsetzen des Betriebssystems</dc:title>
</cp:coreProperties>
</file>