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lotdatum auf allen Plots, wie entferne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44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7360" cy="5259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360" cy="525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9270" cy="952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927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28645" cy="4977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8645" cy="497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875" cy="4343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38775" cy="395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92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0:10:00Z</dcterms:created>
  <dc:creator>julesvista</dc:creator>
  <dc:description/>
  <cp:keywords/>
  <dc:language>en-US</dc:language>
  <cp:lastModifiedBy>julesvista</cp:lastModifiedBy>
  <dcterms:modified xsi:type="dcterms:W3CDTF">2010-12-06T10:17:00Z</dcterms:modified>
  <cp:revision>1</cp:revision>
  <dc:subject/>
  <dc:title>Plotdatum auf allen Plots, wie entfernen</dc:title>
</cp:coreProperties>
</file>