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pierberei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.) </w:t>
        <w:tab/>
        <w:t>Vorbereiten der Grundeinstellung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2595880</wp:posOffset>
                </wp:positionV>
                <wp:extent cx="325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04.4pt" to="173.5pt,20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2776855</wp:posOffset>
                </wp:positionV>
                <wp:extent cx="3257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18.65pt" to="170.65pt,2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2523490</wp:posOffset>
                </wp:positionV>
                <wp:extent cx="108585" cy="289560"/>
                <wp:effectExtent l="127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8944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6pt;margin-top:198.7pt;width:8.5pt;height:2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481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519045</wp:posOffset>
                </wp:positionV>
                <wp:extent cx="768985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 zusätzlich anhake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9.2pt;mso-wrap-distance-left:9.05pt;mso-wrap-distance-right:9.05pt;mso-wrap-distance-top:0pt;mso-wrap-distance-bottom:0pt;margin-top:198.35pt;mso-position-vertical-relative:text;margin-left:18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. zusätzlich anh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2.) </w:t>
        <w:tab/>
        <w:t>Register Layou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Registerbeschriftung anpass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)</w:t>
        <w:tab/>
        <w:t>Seiteneinrichtungsmanag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Richtiges Layout für Einstellung Seitengrösse und Drucker wähl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Aendern (Wichtig: Skalier: 1:1, Plotstiltabell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rucker wählen und Papieformat einstell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6292215" cy="4544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)</w:t>
        <w:tab/>
        <w:t>Plankopf in Papiergrösse erstellen oder einfüg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Rahmen Papierra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Rahmen für Druckrand (ca. 1 c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)</w:t>
        <w:tab/>
        <w:t>Ansichtsfenster erstell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Menü Ansicht</w:t>
        <w:tab/>
        <w:t>&gt;</w:t>
        <w:tab/>
        <w:t>Ansichtsfenster</w:t>
        <w:tab/>
        <w:t>&gt;</w:t>
        <w:tab/>
        <w:t>1Ansichtsfenst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)</w:t>
        <w:tab/>
        <w:t>Ansicht definier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Im Ansichtsfenster doppelklick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Masstab einstellen z.B. 1:50 =&gt; zoom 1/50xP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Bereich zurechtrücken mit gedrücktem Mausrad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)</w:t>
        <w:tab/>
        <w:t>Plotten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0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3:00Z</dcterms:created>
  <dc:creator>julesmax</dc:creator>
  <dc:description/>
  <cp:keywords/>
  <dc:language>en-US</dc:language>
  <cp:lastModifiedBy>julesmax</cp:lastModifiedBy>
  <cp:lastPrinted>2007-03-24T15:52:00Z</cp:lastPrinted>
  <dcterms:modified xsi:type="dcterms:W3CDTF">2007-03-24T14:54:00Z</dcterms:modified>
  <cp:revision>3</cp:revision>
  <dc:subject/>
  <dc:title>Papierbereich</dc:title>
</cp:coreProperties>
</file>