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  <w:t>Objekte auf anderen Layer kopie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48970</wp:posOffset>
                </wp:positionV>
                <wp:extent cx="3085465" cy="742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7428960"/>
                          <a:chOff x="0" y="0"/>
                          <a:chExt cx="3085560" cy="74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5560" cy="32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90320"/>
                            <a:ext cx="308556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1.1pt;width:242.95pt;height:585pt" coordorigin="4860,1022" coordsize="4859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022;width:4858;height:5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046;width:4858;height:6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33700" cy="808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5:00Z</dcterms:created>
  <dc:creator>julesvista</dc:creator>
  <dc:description/>
  <cp:keywords/>
  <dc:language>en-US</dc:language>
  <cp:lastModifiedBy>julesvista</cp:lastModifiedBy>
  <dcterms:modified xsi:type="dcterms:W3CDTF">2010-12-06T09:55:00Z</dcterms:modified>
  <cp:revision>2</cp:revision>
  <dc:subject/>
  <dc:title>Schraffur-Dialog wird nicht angezeigt</dc:title>
</cp:coreProperties>
</file>