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Cs w:val="20"/>
          <w:u w:val="single"/>
        </w:rPr>
        <w:t>Neues Autocad LT 2006 installieren und einrichte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möchte ein neues Autocad LT 2006 auf meinem PC installie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das bereits an einem anderen PC getan und das Menu  aclt.cui angepasst. Zudem habe ich eine eigene cui erstel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 und in welcher Reihenfolge gehe ich am besten 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stelle mir folgendes v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) Installation ACLT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) selbst erstellte Icons und die persönliche mj.cui in ein separates Verzeichnis kopie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) Dieses Verzeichnis in Extras/optionen/dateien/suchpfad für support-Dateien einst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) Autocad schlies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) aclt.cui durch auf anderem Computer angepasste aclt.cui erset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) autocad star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) abilad mj.c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) Autocad schliessen und neu öff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wäre vermutlich sinnvoller alle anpassungen im persönlichen mj.cui zu erstell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aber z.B. zomm alles neben den anderen Zoombefehlen erstellt, damit zusammengehöriges beisammen bleib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53:00Z</dcterms:created>
  <dc:creator>julesmax</dc:creator>
  <dc:description/>
  <cp:keywords/>
  <dc:language>en-US</dc:language>
  <cp:lastModifiedBy>julesmax</cp:lastModifiedBy>
  <dcterms:modified xsi:type="dcterms:W3CDTF">2005-10-24T20:54:00Z</dcterms:modified>
  <cp:revision>1</cp:revision>
  <dc:subject/>
  <dc:title>Neues Autocad LT 2006 installieren und einrichten</dc:title>
</cp:coreProperties>
</file>