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537575" cy="655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12" r="15916" b="1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757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80375" cy="6550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634" r="-4" b="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931150" cy="6550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630" r="-4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0" w:leader="none"/>
        <w:tab w:val="right" w:pos="15000" w:leader="none"/>
      </w:tabs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3:40:00Z</dcterms:created>
  <dc:creator>Jules Meier</dc:creator>
  <dc:description/>
  <dc:language>en-US</dc:language>
  <cp:lastModifiedBy>Jules Meier</cp:lastModifiedBy>
  <cp:lastPrinted>2005-10-23T19:28:00Z</cp:lastPrinted>
  <dcterms:modified xsi:type="dcterms:W3CDTF">2005-10-23T17:59:00Z</dcterms:modified>
  <cp:revision>4</cp:revision>
  <dc:subject/>
  <dc:title> </dc:title>
</cp:coreProperties>
</file>