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400300</wp:posOffset>
                </wp:positionV>
                <wp:extent cx="3276600" cy="3886200"/>
                <wp:effectExtent l="3810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9pt" to="419.95pt,494.95pt" stroked="t" o:allowincell="f" style="position:absolute">
                <v:stroke color="red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525510" cy="6282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1170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5510" cy="628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:\Dokumente und Einstellungen\julesmax\Anwendungsdaten\Autodesk\AutoCAD LT 2006</w:t>
      </w:r>
    </w:p>
    <w:p>
      <w:pPr>
        <w:pStyle w:val="Normal"/>
        <w:rPr/>
      </w:pPr>
      <w:r>
        <w:rPr/>
        <w:drawing>
          <wp:inline distT="0" distB="0" distL="0" distR="0">
            <wp:extent cx="8915400" cy="6642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6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9:02:00Z</dcterms:created>
  <dc:creator>julesmax</dc:creator>
  <dc:description/>
  <cp:keywords/>
  <dc:language>en-US</dc:language>
  <cp:lastModifiedBy>julesmax</cp:lastModifiedBy>
  <cp:lastPrinted>2006-04-30T11:04:00Z</cp:lastPrinted>
  <dcterms:modified xsi:type="dcterms:W3CDTF">2006-04-30T09:42:00Z</dcterms:modified>
  <cp:revision>2</cp:revision>
  <dc:subject/>
  <dc:title> </dc:title>
</cp:coreProperties>
</file>