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5485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7587" b="1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2867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175" b="4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3228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24765</wp:posOffset>
            </wp:positionV>
            <wp:extent cx="6629400" cy="371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531" b="3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5600</wp:posOffset>
            </wp:positionH>
            <wp:positionV relativeFrom="paragraph">
              <wp:posOffset>3225165</wp:posOffset>
            </wp:positionV>
            <wp:extent cx="3429000" cy="2635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6152" b="2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9035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351" b="3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6125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4531" b="4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9035" cy="365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13950" b="4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414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267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248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3343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3205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2775" b="4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478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31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11595" b="4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300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2:00Z</dcterms:created>
  <dc:creator>julesmax</dc:creator>
  <dc:description/>
  <cp:keywords/>
  <dc:language>en-US</dc:language>
  <cp:lastModifiedBy>julesmax</cp:lastModifiedBy>
  <cp:lastPrinted>2006-04-10T07:53:00Z</cp:lastPrinted>
  <dcterms:modified xsi:type="dcterms:W3CDTF">2006-04-10T06:15:00Z</dcterms:modified>
  <cp:revision>2</cp:revision>
  <dc:subject/>
  <dc:title> </dc:title>
</cp:coreProperties>
</file>