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Willkommen beim Kundendienst von McAfee. Wie kann ich Ihnen helfen?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Wenn Sie sich noch einmal mit uns in Verbindung setzen müssen, geben Sie bitte folgende Bearbeitungsnummer an: 15927548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ich habe mcafee virusscan home 9.0 Die Virusdef. sind vom 19.10.05 beim Suchen nach updates wird immer angezeigt, dass sie aktuell sind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Welchen Browser benutzen Sie, bitte, und welche Version? (ZB. Internet Explorer 6.0, Firefox 1.0...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Internetexplorer 6.0 sp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Und wie oft versuchen Sie upzudaten?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ich habe jetzt mit rechter Maustaste in der Taskleiste auf M geklickt und update gewählt. heute schon mehrmal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bekommen Sie die Updates jeden Donnerstag morgen automatisch?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ich weiss nicht recht ich verstehe nicht ganz wie die updates erfolgen bei der Homeversion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Die Updates fuer den Virus Scan 9.0 kommen jeden Donnerstag vormittag oder Mittwoch Nacht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diese kommen automatisch - und wenn alle produkte auf dem neuesten Stand sind - ist alles in Ordnung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Sie erhalten die Updates einmal die Woch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Ist das M denn rot?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Dann muss ich auf den nächsten Donnerstag warten um zu sehen obs funktioniert. Das M ist jetzt wieder rot nach meinem Eingriff ich musst den PC nach Spyware befall reinigen. Können sie mir noch sagen wo ich sehe wann das Virenprogramm abläuft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das sehen Sie in Ihrem Konto unter: http://de.mcafee.com/root/login.asp?ErrCode=PLEASE_LOGI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FF"/>
        </w:rPr>
        <w:t>Frauke Schroeder:</w:t>
      </w:r>
      <w:r>
        <w:rPr>
          <w:rFonts w:cs="Arial" w:ascii="Arial" w:hAnsi="Arial"/>
          <w:color w:val="0000FF"/>
        </w:rPr>
        <w:t xml:space="preserve"> Loggen Sie sich mit Email Adresse und Kennwort ei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jules meier:</w:t>
      </w:r>
      <w:r>
        <w:rPr>
          <w:rFonts w:cs="Arial" w:ascii="Arial" w:hAnsi="Arial"/>
          <w:color w:val="000000"/>
        </w:rPr>
        <w:t xml:space="preserve"> Danke für ihre Hilf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FF"/>
        </w:rPr>
        <w:t xml:space="preserve">Your session has ended. </w:t>
      </w:r>
      <w:r>
        <w:rPr>
          <w:rFonts w:cs="Arial" w:ascii="Arial" w:hAnsi="Arial"/>
          <w:color w:val="0000FF"/>
          <w:lang w:val="en-GB"/>
        </w:rPr>
        <w:t>You may now close this wind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5:00Z</dcterms:created>
  <dc:creator>Schwegler</dc:creator>
  <dc:description/>
  <cp:keywords/>
  <dc:language>en-US</dc:language>
  <cp:lastModifiedBy>julesmax</cp:lastModifiedBy>
  <dcterms:modified xsi:type="dcterms:W3CDTF">2005-10-26T15:08:00Z</dcterms:modified>
  <cp:revision>2</cp:revision>
  <dc:subject/>
  <dc:title/>
</cp:coreProperties>
</file>